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фотонной запрещенной зоны на эффективность переноса энергии между молекулами крас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кова Ю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Headerusername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eaderusername"/>
          <w:rFonts w:cs="Times New Roman" w:ascii="Times New Roman" w:hAnsi="Times New Roman"/>
          <w:i/>
          <w:sz w:val="24"/>
          <w:szCs w:val="24"/>
        </w:rPr>
        <w:t>strokova.yuliya@yandex.ru</w:t>
      </w:r>
    </w:p>
    <w:p>
      <w:pPr>
        <w:pStyle w:val="Normal"/>
        <w:spacing w:lineRule="auto" w:line="240" w:before="0" w:after="0"/>
        <w:ind w:firstLine="397"/>
        <w:rPr>
          <w:rStyle w:val="Headerusername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рные фотонные кристаллы на основе пористого кремния благодаря большой удельной поверхности и возможности изготовления с заданными оптическими свойствами могут успешно применяться в качестве матриц для молекул люминофоров. В случае многокомпонентных систем красителей, встроенных в фотонный кристалл, перенос энергии электронного возбуждения в них существенно модифицируется в присутствии фотонной запрещенной зоны (ФЗЗ) [1,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экспериментально изучено влияние ФЗЗ на спектрально-кинетические свойства донор-акцепторной пары красителей в фотонных кристаллах на основе окисленного мезопористого кремния, окисленном пористом кремнии и растворах. Продемонстрирована зависимость эффективности переноса энергии от угла регистрации люминесценции. Образцы пористых структур изготовлены по методике, описанной в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ерные фотонные кристаллы имеют выделенное направление действия запрещенной зоны, в связи с чем наблюдается анизотропия излучения люминофоров, внедренных в фотонный кристалл. Фотонный кристалл был инфильтрован совместным раствором красителей Кумарин 7 и Родамин 6Ж. Спектры люминесценции, измеренные при различных углах регистрации, представлены на рис.1. С увеличением угла регистрации люминесценции наблюдается коротковолновое смещение провала в спектре люминесценции, связанного с ФЗЗ, и уменьшение влияния ФЗЗ на спектр.</w:t>
      </w:r>
    </w:p>
    <w:tbl>
      <w:tblPr>
        <w:tblW w:w="919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64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7470" cy="1769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6757" r="428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 – Спектры люминесценции Кумарина 7 и Родамина 6Ж в фотонном кристалле при различных углах регистрации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д.ф.-м.н. профессору А.М. Салецкому за научное руководство и к.ф.-м.н. С.Е. Свяховскому за предоставленные образц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Строкова Ю.А., Свяховский С.Е., Салецкий А.М. Безызлучательный межмолекулярный перенос энергии в одномерном фотонном кристалле на основе пористого кремния // 5-ая международная конференция по фотонике и информационной оптике 3-5 февраля 2016 г., Москва.: Сборник научных трудов.-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ИЯ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Ф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6. – 47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Kedia S., Sinha S. Influence of Photonic Crystal on Fluorescence Resonance Energy Transfer Efficiency between Laser Dyes // Optics Communications. 2015. V.339. P. 41-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Svyakhovskiy S. E., Maydykovsky A. I., Murzina T. V. Mesoporous silicon photonic structures with thousands of periods // Journal of Applied Physics.  </w:t>
      </w:r>
      <w:r>
        <w:rPr>
          <w:rFonts w:cs="Times New Roman" w:ascii="Times New Roman" w:hAnsi="Times New Roman"/>
          <w:sz w:val="24"/>
          <w:szCs w:val="24"/>
        </w:rPr>
        <w:t xml:space="preserve">2012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112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01310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3:00Z</dcterms:created>
  <dc:creator>Юленька-Солнышко</dc:creator>
  <dc:description/>
  <dc:language>en-US</dc:language>
  <cp:lastModifiedBy>admin</cp:lastModifiedBy>
  <cp:lastPrinted>2016-02-26T14:36:00Z</cp:lastPrinted>
  <dcterms:modified xsi:type="dcterms:W3CDTF">2016-02-26T11:57:00Z</dcterms:modified>
  <cp:revision>4</cp:revision>
  <dc:subject/>
  <dc:title/>
</cp:coreProperties>
</file>