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тодика диагностики мягкого рентгена при взаимодействии субтераваттных субпикосекундных УФ импульсов с низкоплотными мишенями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Рябчук С.В.</w:t>
      </w:r>
      <w:r>
        <w:rPr>
          <w:rFonts w:cs="Times New Roman" w:ascii="Times New Roman" w:hAnsi="Times New Roman"/>
          <w:b/>
          <w:i/>
          <w:color w:val="353535"/>
          <w:sz w:val="24"/>
          <w:szCs w:val="24"/>
        </w:rPr>
        <w:t>, Гончаров С.А.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ы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Национальный исследовательский ядерный университет «МИФИ», факультет экспериментальной и теоретической физики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-mail: ser-ryab@mail.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>В рамках экспериментов по исследованию взаимодействия субтераваттных субпикосекундных УФ лазерных импульсов с мишенями на гибридной Ti:</w:t>
      </w: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  <w:lang w:val="en-US"/>
        </w:rPr>
        <w:t>Sa</w:t>
      </w: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>/KrF лазерной установке ГАРПУН-МТВ [1] была отработана методика диагностики мягкого рентген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>Лазерная установка состоит из двух каскадов широкоапертурных KrF усилителей с электронно-пучковой накачкой с объемом активной среды 12×18×100 см3, и 8×8×110 см</w:t>
      </w: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>, вспомогательного электроразрядного KrF задающего генератора (Lambda Physik EMG, модель TMSC 150), используемого для поджига лазерно управляемых разрядников, а также Ti:</w:t>
      </w: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  <w:lang w:val="en-US"/>
        </w:rPr>
        <w:t>Sa</w:t>
      </w: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 xml:space="preserve"> стартового комплекса "Старт-248М" производства ООО «Авеста Проект». Стартовый комплекс генерирует инфракрасные ультракороткие импульсы (УКИ), энергия которых после преобразования частоты излучения в полосу усиления KrF (ультрафиолетовое излучение на длине волны 248 нм) составляет до 0,2 мДж при длительности импульсов ~ 100 фс. После прохождения каскадов усилителей энергия УФ УКИ достигала 0.5 Дж, а длительность импульса в связи с дисперсией групповых скоростей уширялась до 1 пс. Длительность УКИ измерялась одноимпульсным автокоррелятором на основе двухфотонного возбуждения флюоресценции в кристалле фтористого бария, в котором навстречу друг другу заводились УКИ примерно равной интенсивност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 xml:space="preserve">Были проведены тестовые эксперименты по взаимодействию УФ УКИ с различными мишенями: из тефлона, меди и оргстекла. Мишени крепились на регулируемом подвесе в вакуумной камере, которая оснащалась подготовленным сцинтиллятором и ФЭУ. УФ УКИ фокусировались сферической линзой с фокусным расстоянием </w:t>
      </w: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 xml:space="preserve">=400 мм. Благодаря возможности изменения энергии УФ УКИ, было определено распределение интенсивности по фокальному пятну, используя в качестве мишени оргстекло. </w:t>
      </w:r>
    </w:p>
    <w:p>
      <w:pPr>
        <w:pStyle w:val="Normal"/>
        <w:spacing w:lineRule="auto" w:line="240" w:before="0" w:after="120"/>
        <w:ind w:firstLine="39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700</wp:posOffset>
            </wp:positionH>
            <wp:positionV relativeFrom="page">
              <wp:posOffset>6985635</wp:posOffset>
            </wp:positionV>
            <wp:extent cx="2279015" cy="22790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ис.1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кратера в оргстекле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>Кратеры имели симметричную форму с центральным круглым отверстием, диаметр и глубина которого зависели от энергии импульса (рис.1). В предположении гауссова распределения интенсивности был проведен анализ зависимости диаметра от энергии, который показал, что центральная часть распределения с характерным радиусом 22 мкм содержит 65% всей энергии импульса, остальная энергия распределена в крыльях с характерным радиусом гауссовой аппроксимации 66 мкм. Таким образом, для генерируемых установкой УФ УКИ 1 пс длительности с энергией 0.5 Дж максимальная интенсивность в центе пятна фокусировки составляет 2·10</w:t>
      </w: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  <w:vertAlign w:val="superscript"/>
        </w:rPr>
        <w:t>16</w:t>
      </w: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 xml:space="preserve"> Вт/см</w:t>
      </w: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>При взаимодействии субтераваттных субпикосекундных УФ импульсов с мишенями было зарегистрировано мягкое рентгеновское излучение создаваемой плазмы. Диагностика рентгена проводилась с помощью сцинтиллятора со сменными алюминиевыми фильтрами, имеющими толщины от 20 до 60 мкм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>Работа поддержана грантами РНФ №14-12-00194 и РФФИ №15-02-09410. Авторы благодарят В. Д. Зворыкина, А. А.</w:t>
      </w:r>
      <w:r>
        <w:rPr>
          <w:rFonts w:cs="Times New Roman" w:ascii="Times New Roman" w:hAnsi="Times New Roman"/>
          <w:iCs/>
          <w:color w:val="35353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>Ионина, А. О. Левченко, Д. В. Мокроусову, Л. В. Селезнева, Е. С. Сунчугашеву и А. В. Шутова.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i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353535"/>
          <w:sz w:val="24"/>
          <w:szCs w:val="24"/>
          <w:shd w:fill="FFFFFF" w:val="clear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D. Zvorykin, A.O. Levchenko, N.N. Ustinovsky, “Amplification of subpicosecond UV laser pulses in the multistage GARPUN-MTW Ti:sapphire-KrF laser system,” Quantum Electron., vol. 40, pp. 381–385,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40:00Z</dcterms:created>
  <dc:creator>Сергей</dc:creator>
  <dc:description/>
  <cp:keywords/>
  <dc:language>en-US</dc:language>
  <cp:lastModifiedBy>Сергей</cp:lastModifiedBy>
  <dcterms:modified xsi:type="dcterms:W3CDTF">2016-02-29T16:11:00Z</dcterms:modified>
  <cp:revision>4</cp:revision>
  <dc:subject/>
  <dc:title/>
</cp:coreProperties>
</file>