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параметрических осцилляций диполяритонов в микрорезонато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Ольга Федо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еподаватель, младший научный сотру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нестровский государственный университет имени Т.Г.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Тирасполь, Молдова</w:t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lorina_of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учили динамику диполяритонных возбуждений в режиме параметрического осциллятора на временах меньших времени релаксации возбуждений. Нами рассмотрена ситуация, когда диполяритоны большой плотности возбуждаются на средней ветви закона дисперсии мощным импульсом лазерного излучения (накачка) [1]. В результате возникает параметрическое рассеяние диполяритонов накачки и генерация диполяритонов сигнальной и холостой мод. При этом возникают два канала рассеяния [1]. Один из них – это рассеяние пары диполяритонов накачки с образованием сигнального диполяритона на нижней ветви и холостого диполяритона на верхней ветви. Другой канал – это рассеяние пары диполяритонов накачки с образованием диполяритонов сигнальной и холостой мод на средней ветви. Оба канала рассеяния удовлетворяют закону сохранения энергии и импульса [1]. Гамильтониан взаимодействия, описывающий процесс параметрического рассеяния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 xml:space="preserve"> – диполяритонов в диполяритоны сигнальной и холостой мод, можно записать в вид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нстанты взаимодействия по каждому каналу рассея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) – операторы уничтожения диполяритонов накачки, а также сигнальной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4"/>
          <w:szCs w:val="24"/>
        </w:rPr>
        <w:t xml:space="preserve"> ) и холостой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cs="Times New Roman" w:ascii="Times New Roman" w:hAnsi="Times New Roman"/>
          <w:sz w:val="24"/>
          <w:szCs w:val="24"/>
        </w:rPr>
        <w:t xml:space="preserve">) мод соответственно. Используя (1), легко получить систему гайзенберговских уравнений для опера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). Усредняя эту систему и используя приближение средне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ximation</w:t>
      </w:r>
      <w:r>
        <w:rPr>
          <w:rFonts w:cs="Times New Roman" w:ascii="Times New Roman" w:hAnsi="Times New Roman"/>
          <w:sz w:val="24"/>
          <w:szCs w:val="24"/>
        </w:rPr>
        <w:t xml:space="preserve">), получаем следующую систему эволюционных уравнений для комплексных амплитуд диполяритонов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) – собственные частоты диполяритонов. В условиях точного резонанса, когд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решения этих уравнений ищем в ви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)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действительный амплитуды и фазы. В результате мы приходим к следующей системе нелинейных эволюционных уравн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(3) видно, что решения для разностей фаз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удовлетворяют полученной системе уравнений. В этом случае удается получить еще четыре интеграла движения и свести систему уравнений (3) к одному нелинейному дифференциальному уравнению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я далее в рассмотрение плотности диполяритон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олучим нелинейное дифференциальное уравнение для плотности диполяритон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>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в начальный момент времени плотности диполяритонов обеих сигнальных и холостых мод отличны от нул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), то в зависимости от знака (+) либо (-) в уравнении (4) эволюция может быть двоякой. При знаке (+) в (4) плотность диполярит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онотонно растет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ростом времени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является наименьшим положительным корнем урав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ra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</m:e>
                </m:ra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наке (–) в (4) эволюция существенно определяется соотношением меж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плотность диполяритонов сигнальной мод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начала медленно убывает д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осле чего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нова начинает расти, асимптотически приближаясь к тому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что и в случае знака (+). В конечном счете эволюция системы сводится к тому, что плотность диполяритонов сигнальной моды при больших временах стремится к одному и тому же предельному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Момент времени, при котором плотность диполяритон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стигает минимума, тем больше, чем больше раз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в этом случае положение минимума смещается в бесконечность, поэтому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плотность диполярит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тремится к нулю. Если ж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эволюция системы при учете знака (+) сводится к монотонному росту плотности диполяритонов, асимптотически приближаясь к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ри знаке (–) плотность диполярит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начала убывает, достигая нулевой плотности в некоторый момент времени, после чего снова начинает расти, асимптотически приближаясь снизу к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больш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 Таким образом, эволюция системы является апериодической и необрат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 было получено, что при накачке средней ветви закона дисперсии диполяритонов в условиях точного резонанса имеет место только апериодический режим необратимого полного превращения диполяритонов накачки в диполяритоны холостых и сигнальных м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Nalitov A.V., Solnyshkov D.D., Gippius N.A., Malpuech G., arXiv: 1410.2812 (201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a_of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9:00Z</dcterms:created>
  <dc:creator>Admin</dc:creator>
  <dc:description/>
  <dc:language>en-US</dc:language>
  <cp:lastModifiedBy>dom</cp:lastModifiedBy>
  <dcterms:modified xsi:type="dcterms:W3CDTF">2016-02-25T18:37:00Z</dcterms:modified>
  <cp:revision>3</cp:revision>
  <dc:subject/>
  <dc:title/>
</cp:coreProperties>
</file>