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оделирование дозного распределения рентгеновского брахитерапевтического аппарата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</w:rPr>
        <w:t>Бахтиозин Рустам Булатович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222222"/>
          <w:sz w:val="24"/>
          <w:szCs w:val="24"/>
        </w:rPr>
        <w:t>Студент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i/>
          <w:color w:val="222222"/>
          <w:sz w:val="24"/>
          <w:szCs w:val="24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color w:val="222222"/>
          <w:sz w:val="24"/>
          <w:szCs w:val="24"/>
          <w:lang w:val="en-US"/>
        </w:rPr>
        <w:t>E-mail: rb.bakhtiozin@physics.msu.r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В последние годы стал развиваться новый метод брахитерапии, в котором рентгеновское тормозное излучение возникает в результате взаимодействия направленного пучка электронов с энергией порядка 50 кэВ с атомами мишени. Преимущества электронной брахитерапии заключаются в возможностях изменения напряжения, подающегося на источник электронов, что позволяет модулировать по интенсивности дозу, поглощенную в опухоли, а также уменьшить дозу облучения медицинского персонала.[2] Для точного планирования лечения необходимо знать дозное распределение источника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6565</wp:posOffset>
            </wp:positionH>
            <wp:positionV relativeFrom="paragraph">
              <wp:posOffset>1259840</wp:posOffset>
            </wp:positionV>
            <wp:extent cx="2487295" cy="16090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253490</wp:posOffset>
            </wp:positionV>
            <wp:extent cx="2771775" cy="159829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В данной работе моделируется распределение поглощенной дозы в цилиндрическом водном фантоме от аппарата для электронной брахитерапии. Построение геометрии прибора и расчеты производились при помощи программного обесп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Geant</w:t>
      </w:r>
      <w:r>
        <w:rPr>
          <w:rFonts w:cs="Times New Roman" w:ascii="Times New Roman" w:hAnsi="Times New Roman"/>
          <w:sz w:val="24"/>
          <w:szCs w:val="24"/>
        </w:rPr>
        <w:t xml:space="preserve">4. Моделирование выполнено для аппарата, разработанного компанией </w:t>
      </w:r>
      <w:r>
        <w:rPr>
          <w:rFonts w:cs="Times New Roman" w:ascii="Times New Roman" w:hAnsi="Times New Roman"/>
          <w:sz w:val="24"/>
          <w:szCs w:val="24"/>
          <w:lang w:val="en-US"/>
        </w:rPr>
        <w:t>Xof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sz w:val="24"/>
          <w:szCs w:val="24"/>
        </w:rPr>
        <w:t xml:space="preserve">. и описанного в [1]. На рис. 1 представлена схема аппарата и модель созданная в </w:t>
      </w:r>
      <w:r>
        <w:rPr>
          <w:rFonts w:cs="Times New Roman" w:ascii="Times New Roman" w:hAnsi="Times New Roman"/>
          <w:sz w:val="24"/>
          <w:szCs w:val="24"/>
          <w:lang w:val="en-US"/>
        </w:rPr>
        <w:t>Geant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8790</wp:posOffset>
                </wp:positionH>
                <wp:positionV relativeFrom="paragraph">
                  <wp:posOffset>1883410</wp:posOffset>
                </wp:positionV>
                <wp:extent cx="253365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Рис.1</w:t>
                              <w:br/>
                              <w:t>Вид сбоку на внутреннюю часть установки и вырез установки в 6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2.75pt;mso-wrap-distance-left:9.05pt;mso-wrap-distance-right:9.05pt;mso-wrap-distance-top:0pt;mso-wrap-distance-bottom:0pt;margin-top:148.3pt;mso-position-vertical-relative:text;margin-left:13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Рис.1</w:t>
                        <w:br/>
                        <w:t>Вид сбоку на внутреннюю часть установки и вырез установки в 6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роизводился подсчет поглощенной дозы в водном цилиндрическом фантоме. Длина фантома 44мм, а радиус 20мм. Фантом был разделен на ячейки по ос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с шагом </w:t>
      </w:r>
      <w:r>
        <w:rPr>
          <w:rFonts w:cs="Times New Roman" w:ascii="Times New Roman" w:hAnsi="Times New Roman"/>
          <w:sz w:val="24"/>
          <w:szCs w:val="24"/>
          <w:lang w:val="en-US"/>
        </w:rPr>
        <w:t>dz</w:t>
      </w:r>
      <w:r>
        <w:rPr>
          <w:rFonts w:cs="Times New Roman" w:ascii="Times New Roman" w:hAnsi="Times New Roman"/>
          <w:sz w:val="24"/>
          <w:szCs w:val="24"/>
        </w:rPr>
        <w:t xml:space="preserve">=2мм и вдоль радиуса цилиндр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с шагом </w:t>
      </w:r>
      <w:r>
        <w:rPr>
          <w:rFonts w:cs="Times New Roman" w:ascii="Times New Roman" w:hAnsi="Times New Roman"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sz w:val="24"/>
          <w:szCs w:val="24"/>
        </w:rPr>
        <w:t xml:space="preserve">=0,5мм. При помощи </w:t>
      </w:r>
      <w:r>
        <w:rPr>
          <w:rFonts w:cs="Times New Roman" w:ascii="Times New Roman" w:hAnsi="Times New Roman"/>
          <w:sz w:val="24"/>
          <w:szCs w:val="24"/>
          <w:lang w:val="en-US"/>
        </w:rPr>
        <w:t>Geant</w:t>
      </w:r>
      <w:r>
        <w:rPr>
          <w:rFonts w:cs="Times New Roman" w:ascii="Times New Roman" w:hAnsi="Times New Roman"/>
          <w:sz w:val="24"/>
          <w:szCs w:val="24"/>
        </w:rPr>
        <w:t>4 была рассчитана энергия потерянная частицами в каждой ячейке, поглощенная доза в свою очередь была рассчитана на основании полученной энергии с учетом массы ячеек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я представлены на рисунке 3 в виде зависимости нормированной поглощенной дозы от расстояния от осей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2540</wp:posOffset>
            </wp:positionH>
            <wp:positionV relativeFrom="paragraph">
              <wp:posOffset>51435</wp:posOffset>
            </wp:positionV>
            <wp:extent cx="3248025" cy="2600325"/>
            <wp:effectExtent l="0" t="0" r="0" b="0"/>
            <wp:wrapTopAndBottom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2540</wp:posOffset>
                </wp:positionH>
                <wp:positionV relativeFrom="paragraph">
                  <wp:posOffset>2737485</wp:posOffset>
                </wp:positionV>
                <wp:extent cx="324802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Рис.3</w:t>
                              <w:br/>
                              <w:t>Дозное распреде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28.5pt;mso-wrap-distance-left:9.05pt;mso-wrap-distance-right:9.05pt;mso-wrap-distance-top:0pt;mso-wrap-distance-bottom:0pt;margin-top:215.55pt;mso-position-vertical-relative:text;margin-left:10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Рис.3</w:t>
                        <w:br/>
                        <w:t>Дозное рас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53535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Литература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353535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oce O., Hachem S., Franchisseur E., Marcie S., Gerard J., Bordy J.</w:t>
      </w:r>
      <w:r>
        <w:rPr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ntact radiotherapy using a 50 kV X-ray system: Evaluation of relative dose distribution with the Monte Carlo code PENELOPE and comparison with measurements. Radiation Physics and Chemistry 81 (2012) 609–617.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353535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figholi H., Faghihi R., Karimi S.J., Meigooni A.S.  Characteristics of miniature electronic brachytherapy x-ray sources based on TG-43U1 formalism using Monte Carlo simulation techniques. Medical Physics, Vol. 39, No. 4, April 2012.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353535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  <w:lang w:val="en-US"/>
        </w:rPr>
      </w:r>
    </w:p>
    <w:p>
      <w:pPr>
        <w:pStyle w:val="Style19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353535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Liberation Sans;Arial" w:hAnsi="Liberation Sans;Arial" w:eastAsia="Droid Sans Fallback;Times New Roman" w:cs="FreeSans;Times New Roman"/>
      <w:b/>
      <w:bCs/>
      <w:color w:val="00000A"/>
      <w:sz w:val="56"/>
      <w:szCs w:val="56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45:00Z</dcterms:created>
  <dc:creator>Admin</dc:creator>
  <dc:description/>
  <dc:language>en-US</dc:language>
  <cp:lastModifiedBy>Admin</cp:lastModifiedBy>
  <dcterms:modified xsi:type="dcterms:W3CDTF">2016-02-29T18:47:00Z</dcterms:modified>
  <cp:revision>3</cp:revision>
  <dc:subject/>
  <dc:title/>
</cp:coreProperties>
</file>