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нелинейного управления для задачи с магнитной левитаци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улин Сергей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rgey.nikuline@mail.ru</w:t>
        </w:r>
      </w:hyperlink>
    </w:p>
    <w:p>
      <w:pPr>
        <w:pStyle w:val="Normal"/>
        <w:rPr/>
      </w:pPr>
      <w:r>
        <w:rPr/>
        <w:t>Представленная работа посвящена проблеме управления грузом посредствам магнитной левитации под действием внешних возмущений. Данная проблема достаточно актуальна в настоящее время для широкого диапазона научных и коммерческих систем. Подобные системы в частности используются при конструировании поездов на магнитной подушке, а также применяются для симуляции состояния невесомости при подготовке космонавтов при различных нагрузках . В представленной работе были проанализированы работы, как российских так и зарубежных специалистов: Henrique C. Ferreira, Paulo H. Rocha, Roberto M. Sales, в которых представлены модели, реализующие управление грузом при магнитной левитации при различных внешних возмущениях, использующие в своей основе подход, основанный на теореме Исидори и Астолф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данной работы заключается в использовании пространства Крейн при решении уравнения Рикатти, а также применение построенной в работе физической модели, описывающей левитацию груза вне зависимости от параметров груза, при конструировании оптимального управления и решении задачи слежения. Использование пространства Крейн при решении уравнения Рикатти обусловлено упрощением вида функционала качества при нахождении оптимального управления при применении подхода алгоритмического конструирования. Данный подход к решению задачи был определен в виду эффективности данного метода при рассмотрении неопределенной и нелиней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ассматриваемой модели был разработан регулятор, при помощи которого реализуется изменение напряжения подаваемого в систему, которое является управляющим воздействием для системы с левитацией. В проведенной работе было проведено моделирование результатов в программной среде MATLAB с использованием пакета Simulink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nrique C. Ferreira, Paulo H. Rocha, Roberto M. Sales “Nonlinear H∞ control and the HJIE”, IFAQ, 2008.г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андау Л.Д. Лившиц Е.М. “Теоретическая физика. Электродинамика сплошных сред.” Т. 8.М.: Наука, 1982. 623 с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фанасьев В.Н. “Теория оптимального управления непрерывными динамическими системами. Аналитическое конструирование.”, 2011.г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рман Ю.В. “Механика твердого тела.”, 2007.г. №6. с.52-68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unbek W. “Z.Phys”, 1939.г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neider-Muntau H.J., Nakagawa Y. “High Magnetic Fields: Science and Technology”, World Scientific, 2003.г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кин Д.Р. “Введение в теорию устойчивости движения.” М.: Наука, 1976. 305 с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 Abu-Khalaf, F. L. Lewis, and J. Huang. HamiltonJacobi-Isaacs formulation for constrained input nonlinear systems. In 43rd IEEE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erence on Decision and Control, volume 5, pages 5034–5040, 2004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J. van der Schaft. L2-gain analysis of nonlinear systems and nonlinear state feedback H∞ control. IEEE Transactions on Automatic Control, 37(6):770–784, June 1992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htiaq Ahmad, Muhammad Akram Javaid. Nonlinear Model and Controller Design for Magnetic Levitation System. ISSN: 1790-5117. 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ica B.Naumovic. Modeling of a Didactic Magnetic Levitation System for Control Education. IEEE Telsiks 2003, 0-7803-7963-2/03, October 2003. 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_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17:00Z</dcterms:created>
  <dc:creator>Сергей</dc:creator>
  <dc:description/>
  <cp:keywords/>
  <dc:language>en-US</dc:language>
  <cp:lastModifiedBy>Сергей</cp:lastModifiedBy>
  <cp:lastPrinted>2015-03-08T20:05:00Z</cp:lastPrinted>
  <dcterms:modified xsi:type="dcterms:W3CDTF">2016-03-03T21:17:00Z</dcterms:modified>
  <cp:revision>2</cp:revision>
  <dc:subject/>
  <dc:title/>
</cp:coreProperties>
</file>