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е моделирование ускорения ионов из малоплотных мишеней медленным с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сенофонтов П.А., Брантов А.В., Быченков В.Ю., Говрас Е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д. ф.-м. н., д.ф.-м. н., аспирант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ГБУН Физический институт им. П.Н. Лебедева Российской академии наук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enofont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rant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bed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chen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bed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vr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bed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ля генерации ультрарелятивистским лазерным импульсом ионов с высокой энергией применяется множество методов. Из них большая часть основана на использовании твердотельных мишеней, однако в последние годы начинает набирать популярность использование перспективных малоплотных мишеней. На современных лазерных установках с мощностью порядка 1 ПВт можно достичь энергий ионов до 1 ГэВ, но для эффективного ускорения частицы необходимо предварительно разогнать до релятивистских скоростей. </w:t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медленного света [1] состоит в том, что для эффективного захвата и ускорения ионов групповая скорость лазерного импуль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(с – скорость свет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и критическая плотности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лектронный гамма-фактор) должна быть изначально мала и изменяться по мере распространения и ускорения частиц. В данной работ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а серия численных экспериментов по определению оптимальных параметров геометрии и физических свойств мишени для ускорения ионов при взаимодействии с ультракороткими лазерными импульсами (30 фс) различных мощностей. Полученные результаты могут быть использованы для экспериментов по ускорению ионов из малоплотных мишеней </w:t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е моделирование выполнено методом частицы-в-ячейке (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 xml:space="preserve">), реализованном в полностью трехмерном коде </w:t>
      </w:r>
      <w:r>
        <w:rPr>
          <w:rFonts w:cs="Times New Roman" w:ascii="Times New Roman" w:hAnsi="Times New Roman"/>
          <w:sz w:val="24"/>
          <w:szCs w:val="24"/>
          <w:lang w:val="en-US"/>
        </w:rPr>
        <w:t>MANDOR</w:t>
      </w:r>
      <w:r>
        <w:rPr>
          <w:rFonts w:cs="Times New Roman" w:ascii="Times New Roman" w:hAnsi="Times New Roman"/>
          <w:sz w:val="24"/>
          <w:szCs w:val="24"/>
        </w:rPr>
        <w:t xml:space="preserve"> [2]. В работе были использованы суперкомпьютерный комплекс «Ломоносов», а также собственные вычислительные мощности. Минимальный шаг по сетке составля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спользовались до 25 частиц в ячейке. </w:t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antov A.V., Govras E.A., Kovalev V.F., Bychenkov V.Yu., Synchronized ion acceleration by ultraintense slow light, Phys.Rev.Lett. 116, 085004, (2016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omanov D.V., Bychenkov V.Yu., W.Rozmus, C.E.Capjack, R.Fedosejevs, Phys. Rev. Lett. 93, 215004 (2004)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оддержана грантом РНФ 14-12-001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ksenofontov@physics.msu.ru" TargetMode="External"/><Relationship Id="rId3" Type="http://schemas.openxmlformats.org/officeDocument/2006/relationships/hyperlink" Target="mailto:brantov@lebedev.ru" TargetMode="External"/><Relationship Id="rId4" Type="http://schemas.openxmlformats.org/officeDocument/2006/relationships/hyperlink" Target="mailto:bychenk@lebedev.ru" TargetMode="External"/><Relationship Id="rId5" Type="http://schemas.openxmlformats.org/officeDocument/2006/relationships/hyperlink" Target="mailto:govras@lebedev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4:00Z</dcterms:created>
  <dc:creator>Петр Ксенофонтов</dc:creator>
  <dc:description/>
  <cp:keywords/>
  <dc:language>en-US</dc:language>
  <cp:lastModifiedBy>Петр Ксенофонтов</cp:lastModifiedBy>
  <dcterms:modified xsi:type="dcterms:W3CDTF">2016-02-29T18:34:00Z</dcterms:modified>
  <cp:revision>2</cp:revision>
  <dc:subject/>
  <dc:title/>
</cp:coreProperties>
</file>