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шение задачи параболического типа с модельными потенциалами</w:t>
      </w:r>
    </w:p>
    <w:p>
      <w:pPr>
        <w:pStyle w:val="Normal"/>
        <w:tabs>
          <w:tab w:val="clear" w:pos="720"/>
          <w:tab w:val="left" w:pos="364" w:leader="none"/>
        </w:tabs>
        <w:ind w:firstLine="426"/>
        <w:jc w:val="center"/>
        <w:rPr>
          <w:rStyle w:val="InternetLink"/>
          <w:b/>
          <w:b/>
          <w:bCs/>
          <w:color w:val="000000"/>
          <w:sz w:val="28"/>
          <w:shd w:fill="FFFFFF" w:val="clear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64" w:leader="none"/>
        </w:tabs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оцелуев В.А., Перепёлкин Е.Е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b/>
          <w:i/>
        </w:rPr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ictor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otselue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 xml:space="preserve">Задачей данной работы является написание программного обеспечения, производящего расчеты и решения задач параболического типа, в частности − уравнения Шрёдингера [1,2]. Задача параболического типа − это задача на решение параболического уравнения. Параболические уравнения − тип дифференциальных уравнений в частных производных, один из видов уравнений, описывающих нестационарные процессы. Уравнения с частными производными второго порядка параболического типа наиболее часто встречаются при изучении процессов теплопроводности и диффузии, простейшее уравнение параболического типа − </w:t>
      </w:r>
      <w:r>
        <w:rPr/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237750310" r:id="rId2"/>
        </w:object>
      </w:r>
      <w:r>
        <w:rPr/>
        <w:t xml:space="preserve"> (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1280299318" r:id="rId4"/>
        </w:object>
      </w:r>
      <w:r>
        <w:rPr/>
        <w:t xml:space="preserve"> ) называется уравнением теплопроводности. </w:t>
      </w:r>
    </w:p>
    <w:p>
      <w:pPr>
        <w:pStyle w:val="Normal"/>
        <w:ind w:firstLine="426"/>
        <w:jc w:val="both"/>
        <w:rPr/>
      </w:pPr>
      <w:r>
        <w:rPr/>
        <w:t xml:space="preserve">В квантовой механике поведение частицы, находящейся в поле потенциальных сил, описывается уравнением Шрёдингера: </w:t>
      </w:r>
      <w:r>
        <w:rPr/>
        <w:object w:dxaOrig="29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3pt" filled="f" o:ole="">
            <v:imagedata r:id="rId7" o:title=""/>
          </v:shape>
          <o:OLEObject Type="Embed" ProgID="" ShapeID="ole_rId6" DrawAspect="Content" ObjectID="_941905797" r:id="rId6"/>
        </w:object>
      </w:r>
      <w:r>
        <w:rPr/>
        <w:t xml:space="preserve">, где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51256021" r:id="rId8"/>
        </w:objec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 xml:space="preserve"> постоянная Планка, </w:t>
      </w:r>
      <w:r>
        <w:rPr/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282426680" r:id="rId10"/>
        </w:object>
      </w:r>
      <w:r>
        <w:rPr/>
        <w:t xml:space="preserve"> − масса частицы,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396765072" r:id="rId12"/>
        </w:object>
      </w:r>
      <w:r>
        <w:rPr/>
        <w:t xml:space="preserve"> − её потенциальная энергия в силовом поле, 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710659556" r:id="rId14"/>
        </w:object>
      </w:r>
      <w:r>
        <w:rPr/>
        <w:t xml:space="preserve"> − волновая функция.</w:t>
      </w:r>
    </w:p>
    <w:p>
      <w:pPr>
        <w:pStyle w:val="Normal"/>
        <w:ind w:firstLine="426"/>
        <w:jc w:val="both"/>
        <w:rPr/>
      </w:pPr>
      <w:r>
        <w:rPr/>
        <w:t>Общая постановка подразумевает под собой следующие составные 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Изучение уравнений параболического типа и методов их реше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ыбор быстрых и устойчивых методов решения данных уравне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Реализация выбранных методов реш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лучение результатов</w:t>
      </w:r>
    </w:p>
    <w:p>
      <w:pPr>
        <w:pStyle w:val="Normal"/>
        <w:rPr/>
      </w:pPr>
      <w:r>
        <w:rPr/>
        <w:t>Для проведенного исследования написано программное обеспе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/>
        <w:t>Тихонов А.Н., Самарский А.А. Уравнения Математической Физики, Изд-во МГУ, 2004.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 xml:space="preserve">Perepelkin E.E., Sadovnikov B.I., Inozemtseva N.G., The properties of the first equation of the Vlasov chain of equations, J. Stat. Mech. (2015) P05019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0:00Z</dcterms:created>
  <dc:creator>victor@potseluev.com</dc:creator>
  <dc:description/>
  <dc:language>en-US</dc:language>
  <cp:lastModifiedBy>user</cp:lastModifiedBy>
  <dcterms:modified xsi:type="dcterms:W3CDTF">2016-02-2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