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воздействия мощных электромагнитных импульсов на проводящие частицы, интегрированные в диэлектрическую среду</w:t>
      </w:r>
    </w:p>
    <w:p>
      <w:pPr>
        <w:pStyle w:val="Normal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Глазунов Павел Сергее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 4 курса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nov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tLeast" w:line="297" w:before="0" w:after="0"/>
        <w:jc w:val="center"/>
        <w:rPr>
          <w:rStyle w:val="Appleconvertedspace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2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уальность работы  обусловлена  необходимостью решения широкого спектра прикладных задач в различных отраслях промышленности и медицине, среди которых адресная доставка лекарст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в пораженные органы и ткани человека [1]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дезинтеграция упорных минеральных руд [3], чистка рабочих поверхностей промышленных установок различного назначения [5]. Одним из наиболее перспективных методов решения поставленных задач является обработка композиционных материалов, состоящих из веществ с различными  электрофизическими свойствами, мощными электромагнитными импульсами (МЭМИ) наносекундной длительности [1, 4]. 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проведено теоретическое исследование воздействия МЭМИ на границу «проводящая частица – диэлектрик» на основе математического моделирования с использованием численных методов. В модели рассмотрены основные механизмы возникновения поверхностных механических напряжений на границе раздела двух сред: тепловое воздействие и пондеромоторные силы [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нная модель позволяет проводить количественную оцен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х напряжений или плотности энергии на границе раздела двух сред, а также определять условия для эффективного раскрытия ценных компонентов при дезинтеграции упорных руд или разрыва капсул п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ом транспорте лекарственного вещества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ную область орган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7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tLeast" w:line="297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97" w:before="0" w:after="0"/>
        <w:ind w:left="720" w:hanging="31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уляев Ю.В., Черепенин В.А., Вдовин В.А., Таранов И.В., Ярославов А.А.,              Ким В.П., Хомутов Г.Б. Дистанционная декапсуляция нанокомпозитных липосом, содержащих внедрённые проводящие наночастицы, при воздействии импульсного электрического поля // Радиотехника и электроника, 2015, том 60, №10, с. 1051-1063.</w:t>
      </w:r>
    </w:p>
    <w:p>
      <w:pPr>
        <w:pStyle w:val="Normal"/>
        <w:numPr>
          <w:ilvl w:val="0"/>
          <w:numId w:val="1"/>
        </w:numPr>
        <w:spacing w:lineRule="atLeast" w:line="297" w:before="0" w:after="0"/>
        <w:ind w:left="720" w:hanging="31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оптыгин И.Н. Современная электродинамика, часть 2. Теория электромагнитных явлений в веществе: Учебное пособие. – Москва-Ижевск: НИЦ «Регулярная и хаотическая динамика», 2005.- 848 с.</w:t>
      </w:r>
    </w:p>
    <w:p>
      <w:pPr>
        <w:pStyle w:val="Normal"/>
        <w:numPr>
          <w:ilvl w:val="0"/>
          <w:numId w:val="1"/>
        </w:numPr>
        <w:spacing w:lineRule="atLeast" w:line="297" w:before="0" w:after="0"/>
        <w:ind w:left="720" w:hanging="3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антурия В.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огащ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нера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ырь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2005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12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56-64.</w:t>
      </w:r>
    </w:p>
    <w:p>
      <w:pPr>
        <w:pStyle w:val="Normal"/>
        <w:numPr>
          <w:ilvl w:val="0"/>
          <w:numId w:val="1"/>
        </w:numPr>
        <w:spacing w:lineRule="atLeast" w:line="297" w:before="0" w:after="0"/>
        <w:ind w:left="720" w:hanging="31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нтурия В.А., Бунин И.Ж., Лунин В.Д., Гуляев Ю.В., Бунина Н.С., Вдовин В.А., Воронов П.С., Корженевский А.В., Черепенин В.А. Использование мощных электромагнитных импульсов в процессах дезинтеграции и вскрытия упорного золотосодержащего сырья // Физико-технические проблемы обогащения полезных ископаемых, 2001, № 4, с. 95-106.</w:t>
      </w:r>
    </w:p>
    <w:p>
      <w:pPr>
        <w:pStyle w:val="Normal"/>
        <w:numPr>
          <w:ilvl w:val="0"/>
          <w:numId w:val="1"/>
        </w:numPr>
        <w:spacing w:lineRule="atLeast" w:line="297" w:before="0" w:after="0"/>
        <w:ind w:left="720" w:hanging="3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sao Yoshimi, Atsushi Shibayama, Toyohisa Fujita, Keisuke Abe, Toshio Miyazaki, Masashi Sato and Wan Tai Yen  Liberation of Materials by Disintegration for Recycling // Int. J. Mater. Eng. Resour. Vol.10, No.1, (Mar.2002), p. 66–7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sectPr>
      <w:type w:val="nextPage"/>
      <w:pgSz w:w="11906" w:h="16838"/>
      <w:pgMar w:left="1358" w:right="1365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glazun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7:00Z</dcterms:created>
  <dc:creator>ss</dc:creator>
  <dc:description/>
  <dc:language>en-US</dc:language>
  <cp:lastModifiedBy>ss</cp:lastModifiedBy>
  <dcterms:modified xsi:type="dcterms:W3CDTF">2016-02-17T15:07:00Z</dcterms:modified>
  <cp:revision>2</cp:revision>
  <dc:subject/>
  <dc:title/>
</cp:coreProperties>
</file>