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ная модель интерференции сигнальных путей от 7ТМ рецепторов в тромбоците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Балабин Федор Алексеевич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>Московский государственный университет имени М.В.Ломоносова,</w:t>
        <w:br/>
        <w:t>физ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a.balabin@physics.msu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мбоциты – безъядерные дископодобные клетки, циркулирующие в кровотоке человека. Основная функция тромбоцитов – предотвращение кровотечений, и для исполнения этой функции тромбоциты обладают способностью к активации. Вследствие активации тромбоциты  меняют свои адгезивные свойства и приобретают способность к агрегации. Активация тромбоцита индуцируется различными трансмембранными рецепторами, специфичными к веществам, выделяющимся в кровь при повреждении кровеносного сосуда (тромбин, коллаген, АДФ и прочие). Большинство рецепторов тромбоцита относится к классу ассоциированных с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белками рецепторов, или 7ТМ рецепторов (серпентины). Известно, что в зависимости от концентраций активаторов в крови тромбоцит может испытывать ряд различных степеней активации (обратимая адгезия – адгезия – изменение формы цитоскелета – прокоагулянтная активность), для каждой из которых характерно особое поведение концентрации кальция. Предсказание динамики концентрации кальция в цитоплазме клетки есть важнейшая задача в моделировании активации тромбоцита, поскольку ионы кальция являются кофакторами для большинства ферментов, играющих ключевые роли в этом процесс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ые каскады, индуцированные рецепторами на поверхности тромбоцита, в значительной степени различаются как по кинетике, так и по участвующим в них метаболитам. В естественных условиях тромбоцит активируется сразу несколькими активаторами одновременно, и на сегодняшний день интерференция сигнальных путей в тромбоцитах остается малоизученным вопрос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построение модели активации тромбоцита АДФ и тромбином одновременно. В модели исследуются сигнальные пути, индуцированные рецепторами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4 (активируются тромбином),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2 (активируются АДФ). За счет образования гомо- и гетеродимеров из 7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>-рецепторов, к которым принадлежат все вышеперечисленные рецепторы, интерференция сигнальных путей в тромбоците наблюдается прямо с момента активации. Следующим и наиболее важным моментом сопряжения сигнальных каскадов является модуляция активности фосфолипазы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Этот фермент непосредственно отвечает за выход ионов кальция в цитоплазму из ЭПР. Активность фосфолипазы-С модулируется активными формам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белков, сопряженными с рецепторами. За счет наличия обратных связей между элементами модели наблюдается в значительной степени нелинейное поведение моде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представляет собой систему из 75 обыкновенных дифференцтиальных уравнений, описывающих 122 химические реакции с 218 параметрами. Модель была построена и интегрировалась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COPAS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p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). Стохастическое интегрирование выполнялось методом тау-скачков, детерминистическое -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LSODA</w:t>
      </w:r>
      <w:r>
        <w:rPr>
          <w:rFonts w:cs="Times New Roman" w:ascii="Times New Roman" w:hAnsi="Times New Roman"/>
          <w:sz w:val="24"/>
          <w:szCs w:val="24"/>
        </w:rPr>
        <w:t xml:space="preserve">. Данная модель базируется как на модели, описывающей образование субпопуляций тромбоцитов при активации клетки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1-рецептор [1], так и на модели активации тромбоцита, включающей пару рецеп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2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ктивации тромбоцитов АДФ наблюдаются отдельные спайки концентрации кальция в цитозоле, характерные для слабой обратимой активации с изменением адгезивных свойств. При активации тромбином наблюдаются осцилляции концентрации кальция, соответствующие случаю сильной активации, при которой происходит изменение формы цитоскелета и выход гранул. При одновременной активации тромбоцита и тромбином, и АДФ наблюдаются осцилляции концентрации кальция, имеющие большую частоту (прирост порядка 25%) и среднюю амплитуду колебаний по сравнению со случаем, в котором активация клетки производилась одним только тромбином. Совместная активация тромбоцита тромбином и АДФ приводит к заметному увеличению доли сверхактивированных тромбоцитов (более, чем в два раза). При этом продолжительность колебаний концентрации кальция не меняется. Полученные результаты хорошо описывают известные экспериментальные данные, что говорит о достоверности построенной модели. Взаимодействие сигнальных путей происходит на уровне пула Gq-белков и за счет регуляции активности фосфолипазы C cAMP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veshnikova, A., Ataullakhanov, F. and Panteleev, M. (2015). Compartmentalized calcium signaling triggers subpopulation formation upon platelet activation through PAR1. Mol. BioSyst., 11(4), pp.1052-106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khidzhanov, S., Shaturny, V., Panteleev, M. and Sveshnikova, A. (2015). Modulation and pre-amplification of PAR1 signaling by ADP acting via the P2Y12 receptor during platelet subpopulation formation. Biochimica et Biophysica Acta (BBA) - General Subjects, 1850(12), pp.2518-252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.balabin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20:00Z</dcterms:created>
  <dc:creator>Fedor</dc:creator>
  <dc:description/>
  <dc:language>en-US</dc:language>
  <cp:lastModifiedBy>Fedor</cp:lastModifiedBy>
  <dcterms:modified xsi:type="dcterms:W3CDTF">2016-02-25T19:21:00Z</dcterms:modified>
  <cp:revision>3</cp:revision>
  <dc:subject/>
  <dc:title/>
</cp:coreProperties>
</file>