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ные матриксы для тканевой инжен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лина Екатерина Макс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ik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"тканевая инженерия" был первоначально определен в самом общем смысле в 1988 году Шалаком и Фоксом как "применение принципов и методов инженерных и биологических наук для фундаментального понимания структурно-функциональных взаимодействий в нормальных и патологических тканях млекопитающих, и разработка биологических заменителей, для восстановления, сохранения или улучшения функции ткани"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евая инженерия основана на введении в организм тканеинженерной конструкции, состоящей из матриц-носителей, клеток и биологически активных веществ. Тканеинженерная конструкция должна быть биодеградируемая, стимулировать рост нужного типа ткани, чтобы, в конечном итоге, на ее месте была сформирована новая, естественная ткан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 должны быть биологически совместимыми и обладать определенной механической прочностью. В последнее время активно разрабатываются матрицы тканеинженерных конструкций на основе биорезорбируемых полимеров. Для этих целей применяются как синтетические полимеры (полилактиды, полилактогликолиды), так и  полимеры природного происхождения (коллаген, хитозан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полимерных матриц используются различные методы: выщелачивания солей, горячего прессования, трехмерного принтинга, методы с применением сверхкритических флюидных (СКФ) технологий. 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ми СКФ методов для изготовления полимерных матриксов является возможность их применения при физиологических температурах, что гарантирует сохранение физико-химических свойств исходных компонентов, а также отсутствие токсичных растворителей. В данной работе матриц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лись с использованием относительно не дорогого сверхкритического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формирование композитных матриксов на базе синтетических и природных полимеров и изучение их механических и биологических характеристи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Алифатические полиэфиры – сополимеры молочной и гликолевой кислот. Биополимер коллаген. Медицинская биорезорбируемая сетка «Викрил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атриксов методом монолитизации порошковых материалов в  сверхкритическом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ханических испытаний полученных композитных материалов на  испытательной машине  </w:t>
      </w:r>
      <w:r>
        <w:rPr>
          <w:rFonts w:cs="Times New Roman" w:ascii="Times New Roman" w:hAnsi="Times New Roman"/>
          <w:sz w:val="24"/>
          <w:szCs w:val="24"/>
          <w:lang w:val="en-US"/>
        </w:rPr>
        <w:t>EZTest</w:t>
      </w:r>
      <w:r>
        <w:rPr>
          <w:rFonts w:cs="Times New Roman" w:ascii="Times New Roman" w:hAnsi="Times New Roman"/>
          <w:sz w:val="24"/>
          <w:szCs w:val="24"/>
        </w:rPr>
        <w:t xml:space="preserve">,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,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ShimadzuCorporation</w:t>
      </w:r>
      <w:r>
        <w:rPr>
          <w:rFonts w:cs="Times New Roman" w:ascii="Times New Roman" w:hAnsi="Times New Roman"/>
          <w:sz w:val="24"/>
          <w:szCs w:val="24"/>
        </w:rPr>
        <w:t xml:space="preserve">, Япо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матриц на цитотокс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работы. Образцы изготавливались из мелкодисперсного  (размер частиц 50 - 100 мкм) порошка алифатических полиэфи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лактогликолида мар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rasor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DLG</w:t>
      </w:r>
      <w:r>
        <w:rPr>
          <w:rFonts w:cs="Times New Roman" w:ascii="Times New Roman" w:hAnsi="Times New Roman"/>
          <w:i/>
          <w:sz w:val="24"/>
          <w:szCs w:val="24"/>
        </w:rPr>
        <w:t xml:space="preserve"> 7507 производство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rac</w:t>
      </w:r>
      <w:r>
        <w:rPr>
          <w:rFonts w:cs="Times New Roman" w:ascii="Times New Roman" w:hAnsi="Times New Roman"/>
          <w:i/>
          <w:sz w:val="24"/>
          <w:szCs w:val="24"/>
        </w:rPr>
        <w:t xml:space="preserve">”, Нидерланды) </w:t>
      </w:r>
      <w:r>
        <w:rPr>
          <w:rFonts w:cs="Times New Roman" w:ascii="Times New Roman" w:hAnsi="Times New Roman"/>
          <w:sz w:val="24"/>
          <w:szCs w:val="24"/>
        </w:rPr>
        <w:t xml:space="preserve">и его смеси с порошком  коллаг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(размер частиц 100 – 200 мкм) в равных по массе пропорция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атриц – их монолитизация – происходило в пресс-формах, помещенных в кювету высокого давления. Обработка полимерного порошка проводилась при д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15 МПа  и температуре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1 часа. Через 24 часа после сброса давления, полученные полимерные пластины извлекались из пресс-форм, и из них вырезались образцы для механического тестирования. Испытания проводились при комнатной температуре в условиях одноосного растяжения со скоростью перемещения 1 мм/мин. Для проведения механических испытаний были сформированы образцы в виде пластинок длиной 20 мм и шириной 10 мм. В средней части пластин с двух сторон были сделаны вырезы таким образом, чтобы в центре была образована перетяжка шириной 5 м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результаты механических испытаний 4 видов матриц: из чистого полимера, из полимера, армированные викриловой сеткой, из полимера, смешенного с коллагеном (композитные), композитные матрицы с викриловой сетк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езультаты механических испытаний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36"/>
        <w:gridCol w:w="770"/>
        <w:gridCol w:w="1374"/>
        <w:gridCol w:w="771"/>
        <w:gridCol w:w="1225"/>
        <w:gridCol w:w="771"/>
        <w:gridCol w:w="1451"/>
        <w:gridCol w:w="691"/>
      </w:tblGrid>
      <w:tr>
        <w:trPr>
          <w:trHeight w:val="254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Юнга, Н/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ина,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викр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викри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цитотоксичность образцы тестировались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с помощью культур фибробластов мыши линии NIH 3Т3. Оценка жизнеспособности популяции проводилась с помощью окраски метилтиазолилдифенил-тетразолиум бромидом (МТТ-тест).  Метод основан на том,  что дегидрогеназы митохондрий восстанавливают желтый МТТ до пурпурного формазана. Реакция происходит только в живых клетках с активными митохондриальными ферментами. Тест показал отсутствие токсич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сследуемые материалы показали отсутствие токсичности, и могут быть использованы для формирования матриц тканеинженерных конструкций. По результатам механического тестирования, наиболее перспективными для создания матриц с точки зрения механической прочности и возможности формирования матричных структур являются композиты полимеров с викриловой сеткой. Однако, для окончательного определения оптимального состава и структуры матриксов необходимо проведение дополнительных исследова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lack C., Goriainov V., Gibbs D., Kanczler J., Tare R.S., Oreffo R. </w:t>
      </w:r>
      <w:r>
        <w:rPr>
          <w:rFonts w:cs="Times New Roman" w:ascii="Times New Roman" w:hAnsi="Times New Roman"/>
          <w:sz w:val="24"/>
          <w:szCs w:val="24"/>
          <w:lang w:val="en-US"/>
        </w:rPr>
        <w:t>Bone Tissue Engineering // Current Molecular Biology Reports. 2015, №1(3), p. 132-14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12"/>
        <w:contextualSpacing/>
        <w:jc w:val="both"/>
        <w:rPr>
          <w:rFonts w:ascii="Times New Roman" w:hAnsi="Times New Roman" w:eastAsia="DGMetaScience;Arial Unicode MS" w:cs="Times New Roman"/>
          <w:sz w:val="24"/>
          <w:szCs w:val="24"/>
          <w:lang w:val="en-US"/>
        </w:rPr>
      </w:pPr>
      <w:r>
        <w:rPr>
          <w:rFonts w:eastAsia="DGMetaScience;Arial Unicode MS" w:cs="Times New Roman" w:ascii="Times New Roman" w:hAnsi="Times New Roman"/>
          <w:sz w:val="24"/>
          <w:szCs w:val="24"/>
          <w:lang w:val="en-US"/>
        </w:rPr>
        <w:t>Skalak R, Fox C.F. Tissue engineering: proceedings of a workshop, held at Granlibakken, Lake Tahoe, California, February 1988:26–9. (Liss, 1988)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eastAsia="DGMetaScience;Arial Unicode MS" w:cs="Times New Roman"/>
          <w:sz w:val="24"/>
          <w:szCs w:val="24"/>
          <w:lang w:val="en-US"/>
        </w:rPr>
      </w:pPr>
      <w:r>
        <w:rPr>
          <w:rFonts w:eastAsia="DGMetaScience;Arial Unicode MS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4" w:hanging="756"/>
      </w:pPr>
      <w:rPr>
        <w:rFonts w:ascii="Times New Roman" w:hAnsi="Times New Roman" w:eastAsia="DGMetaScience;Arial Unicode MS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DGMetaScience;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DGMetaScience;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13:00Z</dcterms:created>
  <dc:creator>Kat</dc:creator>
  <dc:description/>
  <dc:language>en-US</dc:language>
  <cp:lastModifiedBy>Kat</cp:lastModifiedBy>
  <dcterms:modified xsi:type="dcterms:W3CDTF">2016-02-28T17:13:00Z</dcterms:modified>
  <cp:revision>2</cp:revision>
  <dc:subject/>
  <dc:title>Полимерные матриксы для тканевой инженерии</dc:title>
</cp:coreProperties>
</file>