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уктуации анизотропного потока в Pb-Pb столкновениях при энергии LHC в модели HYDJET++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ова Елизавет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 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izaveta.nazarova@cern.ch</w:t>
        </w:r>
      </w:hyperlink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флуктуаций анизотропного потока (в данном случае в первую очередь эллиптического и триангулярного) представляет собой актуальную задачу, при этом все большее внимание в последнее время уделяется пособытийному анализу. Данный анализ позволяет получить более подробную информацию о параметрах потока, в том  числе истинную функцию распределения потокового вектора, не зависящую как от непотоковых корреляций, связанных с распадом струй и резонансов, так и  от статистических флуктуаций при конечном числе частиц в событии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од позволяет получить функцию распределения гармоник потока, зависящую только от динамических потоковых флуктуаций, связываемых с геометрией начальной системы. Такой анализ может дать информацию о флуктуациях эксцентриситета начальной системы, образуемой при столкновении тяжелых ионов – кварк-глюонной плазмы (КГП), - и, таким образом, позволяет глубже понять свойства КГП и природу коллективных эффектов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интересным изучить происхождение и природу флуктуаций потока на примере различных генераторов событий, используемых для модуляции столкновений тяжелых ион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и интерпретация в рамках модели HYDJET++ данных LHC по пособытийным коэффициентам анизотропного потока, измеренным в столкновениях ионов свинца с энергией в системе центра масс 2.76 ТэВ. Для сравнения результатов, полученных в рамках генератора событий HYDJET++ с экспериментальными данными, была применена процедура восстановления истинных распределений «unfolding». Были установлены существенные источники динамических флуктуаций потока в основанной на гидродинамике модели вымораживания. Показано, что простая модификация модели с помощью добавления распределения по параметрам пространственной анизотропии позволяет генератору HYDJET++ описать как флуктуации эллиптического, так и триангулярного потока и, связанные с ними, флуктуации эксцентриситета начального состояния при энергии LH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L.V. Bravina et al.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ur.Phys.J. C75 (2015) 5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TLAS Collaboration (Georges Aad et al.), Journal of High Energy Physics (JHEP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1. 183 (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im Adye, Proceedings of the PHYSTAT 2011 Workshop, CERN, Geneva, Switzerland, January 2011, CERN-2011-006. pp. 313-318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.P. Lokhtin et al., Comput. Phys. Commun., 180: 779 (2009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.nazarova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5:00Z</dcterms:created>
  <dc:creator>Саша</dc:creator>
  <dc:description/>
  <dc:language>en-US</dc:language>
  <cp:lastModifiedBy>Саша</cp:lastModifiedBy>
  <dcterms:modified xsi:type="dcterms:W3CDTF">2015-03-09T12:45:00Z</dcterms:modified>
  <cp:revision>2</cp:revision>
  <dc:subject/>
  <dc:title/>
</cp:coreProperties>
</file>