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>Особенности утилизации отвалов добычи урана, золота и полезных ископаемых дозиметрическим и ядерно-спектрометрическим методами на примере Эльконского урановорудного месторождения в Алданском районе Республики Саха (Якутия)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Филатов-Рожин В.М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shd w:fill="FFFFFF" w:val="clear"/>
        </w:rPr>
      </w:pPr>
      <w:r>
        <w:rPr>
          <w:i/>
        </w:rPr>
        <w:t>Северо-Восточный федеральный университет имени М.К.Аммосова</w:t>
      </w:r>
      <w:r>
        <w:rPr>
          <w:rStyle w:val="Emphasis"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ко-технический институт, Якут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filat</w:t>
        </w:r>
        <w:r>
          <w:rPr>
            <w:rStyle w:val="InternetLink"/>
            <w:i/>
            <w:color w:val="000000"/>
            <w:u w:val="none"/>
          </w:rPr>
          <w:t>1990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/>
        <w:t xml:space="preserve">Строительство и ремонт дорог федерального значения в условиях Севера является важнейшей предпосылкой развития экономики России. Безопасность федеральных трасс и межрайонных дорог ухудшается с каждым сезоном из-за интенсивного пылеобразования и протаиваний, обусловленных повреждениями грунта в криолитозоне, особенностью северной геокриологической зоны, что является главным сдерживающим фактором развития инфраструктуры всей Республики Саха (Якутия). Для устранения пылеобразованияи дефектов на дорогах предлагается использовать гранитно-мраморную крошку, которую можно извлечь из отходов добычи урана и золота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На пробах руды с отвалов была измерена эффективная удельная активность естественных радионуклидов, которая </w:t>
      </w:r>
      <w:r>
        <w:rPr/>
        <w:t xml:space="preserve">равна сумме взвешенных удельных активностей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,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 xml:space="preserve"> и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/>
        <w:t xml:space="preserve">. Весовые множители в сумме – отношение дозовых коэффициентов к дозовому коэффициенту для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/>
        <w:t>:</w:t>
      </w:r>
    </w:p>
    <w:p>
      <w:pPr>
        <w:pStyle w:val="Normal"/>
        <w:ind w:firstLine="426"/>
        <w:jc w:val="center"/>
        <w:rPr/>
      </w:pPr>
      <w:r>
        <w:rPr>
          <w:lang w:val="en-US"/>
        </w:rPr>
        <w:t>A</w:t>
      </w:r>
      <w:r>
        <w:rPr>
          <w:vertAlign w:val="subscript"/>
        </w:rPr>
        <w:t>ЭФФ</w:t>
      </w:r>
      <w:r>
        <w:rPr/>
        <w:t>=</w:t>
      </w:r>
      <w:r>
        <w:rPr>
          <w:lang w:val="en-US"/>
        </w:rPr>
        <w:t>A</w:t>
      </w:r>
      <w:r>
        <w:rPr>
          <w:vertAlign w:val="subscript"/>
          <w:lang w:val="en-US"/>
        </w:rPr>
        <w:t>Ra</w:t>
      </w:r>
      <w:r>
        <w:rPr/>
        <w:t>+1,31</w:t>
      </w:r>
      <w:r>
        <w:rPr>
          <w:lang w:val="en-US"/>
        </w:rPr>
        <w:t>A</w:t>
      </w:r>
      <w:r>
        <w:rPr>
          <w:vertAlign w:val="subscript"/>
          <w:lang w:val="en-US"/>
        </w:rPr>
        <w:t>Th</w:t>
      </w:r>
      <w:r>
        <w:rPr/>
        <w:t>+0,085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</w:p>
    <w:p>
      <w:pPr>
        <w:pStyle w:val="Normal"/>
        <w:ind w:firstLine="426"/>
        <w:jc w:val="both"/>
        <w:rPr/>
      </w:pPr>
      <w:r>
        <w:rPr/>
        <w:t>Для определения класса ограничения содержания природных радионуклидов в компонентах горной породы были отобраны пробы с отвалов шахт №2 и №3 Эльконскогоурановорудного месторождения. Измерения активности горных пород показали, что в четырех точках отбора проб с отвалов шахты №2 эффективная активность варьируется от 477,608 до 627,2102 Бк/кг - соответствуют 2 классу, в двух точках от 814,0511 до 993,7102 Бк/кг - 3 классу и в 6 точках от 1878,222 до 79298,77 - соответствуют 4 классу. Остальные точки отбора проб шахт №2 и №3 превышают нормы эффективной удельной активности строительных материалов и могут применяться как урановорудный материал. В таблице 1 приведен радионуклидный состав проб горной породы, активность в Бк/кг (погрешность в %).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b/>
        </w:rPr>
        <w:t>Таблица №1. Состав основных радионуклидов в пробах горной пород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60"/>
        <w:gridCol w:w="1496"/>
        <w:gridCol w:w="1208"/>
        <w:gridCol w:w="1123"/>
        <w:gridCol w:w="1417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/>
            </w:pPr>
            <w:r>
              <w:rPr/>
              <w:t>Нук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/>
            </w:pPr>
            <w:r>
              <w:rPr/>
              <w:t>Проб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Проб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ба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/>
            </w:pPr>
            <w:r>
              <w:rPr/>
              <w:t>Проба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/>
            </w:pPr>
            <w:r>
              <w:rPr/>
              <w:t>Проб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/>
            </w:pPr>
            <w:r>
              <w:rPr/>
              <w:t>Проба 6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/>
            </w:pPr>
            <w:r>
              <w:rPr/>
              <w:t>Активность (Бк/кг), погрешность (%)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00 (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000000 (2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00 (2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00 (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0 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00 (19)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a-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300 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0000 (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0000 (1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00 (17)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n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0000 (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000000 (4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700000 (1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0000 (40)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h-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00 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00 (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0000 (2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0 (2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00 (19)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U-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20 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00 (1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900 (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 (2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2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0 (15)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езультате исследования, выявлено, что отходы геологической разведки Эльконскогоурановорудного месторождения относятся к 2 и 3 классам радиационной опасности и могут быть утилизированы в качестве замены мелкозернистого щебня для дорожного строительства и ямочного ремонта, как в пределах и вне населенных пунктов. Использование гранитно-мраморной крошки в качестве строительного материала для строительства дорог способствует уменьшению пылеобразования и увеличению безопасности движения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199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3:00Z</dcterms:created>
  <dc:creator>PR</dc:creator>
  <dc:description/>
  <cp:keywords/>
  <dc:language>en-US</dc:language>
  <cp:lastModifiedBy>Кристина</cp:lastModifiedBy>
  <dcterms:modified xsi:type="dcterms:W3CDTF">2016-02-29T08:18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