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тимальные конфигурации и сочетания материалов ТВЭл на основе тория в топливной ячейки реактора типа ВВЭ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ышев Владимир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мский политехнический университет, г.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v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инципиальных проблем ядерной энергетики является гарантия безопасного захоронения долгоживущих компонентов радиоактивных отходов, которые после распада продуктов деления создают основной фон радиоактивности в отработавшем топливе или отходов его переработки. Использование тория снижает накопление долгоживущих актиноидов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следние годы появляются новые проблемы вовлечения тория в ядерный топливный цикл. В частности, использования торий-содержащего топлива с использованием плутония и урана. На данный момент существует концепция легководного ториевого реактора ВВЭР-Т. Данная концепция предполагает изменение базовой констру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, несомненный интерес представляет вариант, не требующий изменений конструкции серийных реакторов последнего поколения при переходе на торий-содержащее топливо и обеспечивающий возможность организации открытого ядерного топливного цикла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ткрытого ториевого топливного цикла и реакторных установок на его основе не противоречит имеющимся достижениям и опыту развития ядерной энергетики. Напротив, предлагаемая концепция расширяет перспективы развития уже существующих и освоенных отечественных реакторных установок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уществует уже зарекомендовавшая себя концепция легководных реакторных установок ВВЭР, которые отвечают всем необходимым требованиям МАГАТЭ. Но данные реакторные установки имеют свои недостат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два основных недостатка препятствующих использованию легководных реакторных установок штатных композиций: низкая эффективность использования добываемого U и большое количество образующихся младших актиноидов (Am, Cm и Сf) с которыми приходится иметь дело на стадиях уран-плутониевого ядерного топливного цикла (ЯТЦ) [4-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еден анализ информационных материалов об использовании тория как топливного элемента в легководных реакторных установках. Так же в работе рассматривалась, необходимость в корректировке и подготовке ядерных данных, используемых в расчетах систем содержащих торий [6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ы результаты первого этапа нейтронно-физических исследований 3D-модели легководной ториевой реакторной установки. Расчетная 3D-модель разработана с использованием кода программ серии MCU и Wim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lang w:val="en-US"/>
        </w:rPr>
      </w:pPr>
      <w:r>
        <w:rPr/>
        <w:t>ПономаревСтепной Н.Н., Лунин Г.Л., Морозов А.Г. и др. Легководный ториевый реактор // Атомная энергия. − 1998. − Т. 85. − № 4. − С. 263.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В. И. Бойко, И. В. Шаманин, Т. Л. Сафарян Смешанная загрузка легководного реактора под давлением торий-плутониевым и торий-урановым оксидным топливом //Известия Томского политехнического университета [Известия ТПУ]/ Томский политехнический университет (ТПУ). — 2004. —Т. 307, № 7. — [С. 49-53].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Бойко В.И., Шидловский В.В., Гаврилов П.М., Шаманин И.В., Герасим М.Г., Нестеров В.Н. Нейтронно-физические аспекты обращения с уран-ториевыми и плутоний-ториевыми сплавами //Известия ВУЗов. Ядерная энергетика, 2005. -№ 4 -с. 9-17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Бойко В.И., Шаманин И.В., Сафарян Т.Л. Смешанная загрузка легководного реактора под давлением торий-плутониевым и торий-урановым оксидным топливом //Известия Томского политехнического университета, 2004. -т. 307 -№ 7 -с. 49-52.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Шаманин И.В., Сафарян Т.Л., Ухов А.А., Рюттен Г.И., Кугелер К. Параметры плутоний ториевого ядерно-топливного цикла на базе серийного ВВЭР-1000 //Ядерный топливный цикл, 2004. -т. 1 -№ 1 -с. 17-23.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Кнышев В. В. , Украинец О. А. , Иванова А. А. Пороговые ядерно-физические процессы в размножающих решетках и системах с торием // Сборник трудов XVI научной школы молодых ученых ИБРАЭ РАН, Москва, 23-24 Апреля 2015. - Москва: ИБРАЭ РАН, 2015 - C. 88-91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k28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2:00Z</dcterms:created>
  <dc:creator>Владимир</dc:creator>
  <dc:description/>
  <dc:language>en-US</dc:language>
  <cp:lastModifiedBy>Владимир</cp:lastModifiedBy>
  <dcterms:modified xsi:type="dcterms:W3CDTF">2016-02-16T16:12:00Z</dcterms:modified>
  <cp:revision>3</cp:revision>
  <dc:subject/>
  <dc:title/>
</cp:coreProperties>
</file>