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екловывание высокоактивных от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Катаева О.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физико-технический институ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a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опрос обращения с радиоактивными отходами (РАО) высокой активности сегодня актуален во многих странах. Это связанно с тем, что на многих атомных электростанций (АЭС) в процессе эксплуатации скопилось большое количество РАО, кроме того в настоящие время многие станции в мире подлежат демонтажу [1]. Сегодня технология остекловывания является одним из лучших способов утилизации высокоактивных отходов (ВАО).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Применение данного метода значительно сокращает объем отходов, в результате чего образуется устойчивая к воздействию окружающей среды и пригодная для долговременного хранения форма РАО </w:t>
      </w:r>
      <w:r>
        <w:rPr>
          <w:rFonts w:eastAsia="TimesNewRoman;MS Mincho" w:cs="Times New Roman" w:ascii="Times New Roman" w:hAnsi="Times New Roman"/>
          <w:sz w:val="24"/>
          <w:szCs w:val="24"/>
        </w:rPr>
        <w:t>[2]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а использования стекла в качестве иммобилизующей матрицы обусловлен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окой способностью включать в свой состав элементы независимо от заряда и размера их атомов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йкостью к радиационному повреждению благодаря тому, что их собственный беспорядок допускает большое число атомных перемеще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носительной легкостью и дешевизной изготовления, поскольку не требует сложного оборудования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работанной технологией производства, литья, формовки и отжига </w:t>
      </w:r>
      <w:r>
        <w:rPr>
          <w:rFonts w:eastAsia="TimesNewRoman;MS Mincho"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Из множества разработок выделяют две технологии процесса остекловывания, которые применяются в ядерной энерге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них была разработан в Научно-исследовательском центре, Карлсруэ, Германия. Особенностью данной разработки является керамическая печь, плавление стекломассы в ней осуществляется за счет тепла, выделяющегося при прохождении электрического тока, подводимого к электродам непосредственно через расплав. Практика использования керамической печи в производстве обычного стекла показала, что возможно проводить плавление очень сложных по составу стекол и получать конечный продукт высокого качества. Кроме 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рамические материалы обладают высокой жаропрочностью, превосходной коррозионной стойкостью и малой теплопроводностью</w:t>
      </w:r>
      <w:r>
        <w:rPr>
          <w:rFonts w:cs="Times New Roman" w:ascii="Times New Roman" w:hAnsi="Times New Roman"/>
          <w:sz w:val="24"/>
          <w:szCs w:val="24"/>
        </w:rPr>
        <w:t xml:space="preserve">, а также они являются хорошими диэлектриками </w:t>
      </w:r>
      <w:r>
        <w:rPr>
          <w:rFonts w:eastAsia="TimesNewRoman;MS Mincho"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а схема иммобилизации отходов в стеклянную матрицу, рассмотрен принцип функционирования керамической печи. В экспериментальной части рассчитана зависимость удельного электрического сопротивления от температуры, измерения проводились в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м центре, Германия, и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сперимента был выбран лучший тип керамики для плавильной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ено при финансовой поддержки Благотворительного Фонда культурных инициатив (Фонд Михаила Прохор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юхнова О.Г. Российская федерация, Бергман К. Швеция и др. Технологические и организационные аспекты обращения с радиоактивными отходами // Международное агентство по атомной энергии, Вена, 2005, с. 135 - 143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бор, переработка, хранение и кондиционирование твердых радиоактивных отходов. Требования безопасности НП-020-2015, Госатомнадзор России, 2015 г.</w:t>
      </w:r>
      <w:r>
        <w:rPr>
          <w:rFonts w:eastAsia="TimesNewRoman;MS Mincho" w:cs="Times New Roman" w:ascii="Times New Roman" w:hAnsi="Times New Roman"/>
          <w:sz w:val="24"/>
          <w:szCs w:val="24"/>
        </w:rPr>
        <w:t>Ляшенко А.В. СЧВ-иммобилизация высокоактивных промышленных отходов</w:t>
      </w:r>
      <w:r>
        <w:rPr>
          <w:rFonts w:cs="Times New Roman" w:ascii="Times New Roman" w:hAnsi="Times New Roman"/>
          <w:sz w:val="24"/>
          <w:szCs w:val="24"/>
        </w:rPr>
        <w:t xml:space="preserve">. – М.: </w:t>
      </w:r>
      <w:r>
        <w:rPr>
          <w:rFonts w:eastAsia="TimesNewRoman;MS Mincho" w:cs="Times New Roman" w:ascii="Times New Roman" w:hAnsi="Times New Roman"/>
          <w:sz w:val="24"/>
          <w:szCs w:val="24"/>
        </w:rPr>
        <w:t>Наука, 2004. – 275с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Бекман И.Н. Ядерная индустрия. 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</w:rPr>
          <w:t>http://profbeckman.narod.ru/NIL23.pdf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G/ Roth, « INE's HLLW Vitrification Technology», atw 40. Jg., Heft 3, 1995, S. 144-177</w:t>
      </w:r>
    </w:p>
    <w:p>
      <w:pPr>
        <w:pStyle w:val="Style14"/>
        <w:widowControl w:val="false"/>
        <w:autoSpaceDE w:val="false"/>
        <w:spacing w:lineRule="auto" w:line="240" w:before="120" w:after="120"/>
        <w:ind w:left="1021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Calibri" w:cs="Times New Roman"/>
      <w:cap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beckman.narod.ru/NIL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ava</dc:creator>
  <dc:description/>
  <cp:keywords/>
  <dc:language>en-US</dc:language>
  <cp:lastModifiedBy>OK</cp:lastModifiedBy>
  <dcterms:modified xsi:type="dcterms:W3CDTF">2016-02-03T12:12:00Z</dcterms:modified>
  <cp:revision>10</cp:revision>
  <dc:subject/>
  <dc:title>ТРЕБОВАНИЯ К ОФОРМЛЕНИЮ ТЕЗИСОВ</dc:title>
</cp:coreProperties>
</file>