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инематика газа в галакти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Holmber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ирнов-Пинчуков Григорий Владимиро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smirngreg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По наблюдениям 6-м телескопа САО БТА с фокальным редуктор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CORPI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2 в режиме интерферомета Фабри-Перо  и длиннощелевого спектрографа и архивным данным радиоинтерферометр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сследована кинематика ионизованного и нейтрального газа в гигантской сверхоболочке карликовой иррегулярной галактик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olmber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Была проведена обработка данных наблюдений с ИФП от снимков с матрицы до построения куба данных, приведенного в шкалу лучевых скоростей. Для повышения качества изображения было проведено вычитание бликов и линий ночного неба. По кубу данных были построен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диаграммы и профили лучевых скоростей отдельны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HI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областей. Для некоторых областей определены скорости расширения, для остальных приведены верхние оценки. По скоростям расширения и размерам оценен кинематический возраст обол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>Были построены карты лучевых скоростей и дисперсий лучевых скоростей. Оценена металличность областей, через которые прошла щель спектрог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Для решения задачи фитирования многокомпонентных профилей использован ранее предложенный автором алгорит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ENFi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определяющий начальное приближение для метода Левенберга-Марквардта [4] с помощью генетического алгоритма [1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>Исследования состояния межзвездной среды (МЗС) в гигантских (~1кпк) сверхоболочках нейтрального газа представляют большой интерес, так как современные модели звездообразования предполагают отрицательную обратную связь на коротких масштабах времени – начавшееся звездообразование должно возмущать МЗС и останавливать формирование звезд [2]. Тем не менее, детальные наблюдения указывают на то, что, возможно, на временных масштабах порядка миллионов лет молодые звездные скопления своим звездным ветром и вспышками сверхновых инициируют звездообразование (положительная обратная связь), создавая кольцевую волну звездообразования, наблюдаемую как ГСО со звездообразованием в стенках. [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2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Holland, J. Adaptation in Natural and Artificial Systems. Mich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niversity of Michigan Press, 197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Dale, J.E.; Haworth, T.J.; Bressert, E. The dangers of being trigger-happy // Monthly Notices of the Royal Astronomical Society, Volume 450, Issue 2, p.1199-12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Egorov et al. The supergiant shell with triggered star formation in the dwarf irregular galaxy IC 2574: neutral and ionized gas kinematics // Monthly Notices of the Royal Astronomical Society, Volume 444, Issue 1, p.376-39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Markwardt, C. B. Non-linear Least-squares Fitting in IDL with MPF</w:t>
      </w:r>
      <w:r>
        <w:rPr>
          <w:rFonts w:cs="Times New Roman" w:ascii="Times New Roman" w:hAnsi="Times New Roman"/>
          <w:sz w:val="24"/>
          <w:szCs w:val="24"/>
          <w:lang w:val="en-US"/>
        </w:rPr>
        <w:t>IT // Astronomical Data Analysis Software and Systems XVIII ASP Conference Series, Vol. 411, proceedings of the conference held 2-5 November 2008 at Hotel Loews Le Concorde, Québec City, QC, Canada. Edited by David A. Bohlender, Daniel Durand, and Patrick Dowler. San Francisco: Astronomical Society of the Pacific, 2009., p.25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gre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4:00Z</dcterms:created>
  <dc:creator>Григорий Смирнов</dc:creator>
  <dc:description/>
  <cp:keywords/>
  <dc:language>en-US</dc:language>
  <cp:lastModifiedBy>Григорий Смирнов</cp:lastModifiedBy>
  <dcterms:modified xsi:type="dcterms:W3CDTF">2016-02-26T11:41:00Z</dcterms:modified>
  <cp:revision>4</cp:revision>
  <dc:subject/>
  <dc:title/>
</cp:coreProperties>
</file>