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5"/>
          <w:szCs w:val="5"/>
          <w:lang w:eastAsia="ru-RU"/>
        </w:rPr>
      </w:pPr>
      <w:r>
        <w:rPr>
          <w:rFonts w:eastAsia="Times New Roman" w:cs="Arial" w:ascii="Arial" w:hAnsi="Arial"/>
          <w:color w:val="222222"/>
          <w:sz w:val="5"/>
          <w:szCs w:val="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ая Яркая Новая в Андромед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4207.99+405501.1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LR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015: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крытие,  кривая блеска, гидродинамика,  эволюц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ладимиров 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Липунов ВМ, Корнилов ВГ, Горбовской ЕС, Тюрина НВ, Балануца ПВ, Кузнецов АС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сударственный астрономический институт  имени П.К.Штернберг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аборатория космического мониторинга, Москва, Росс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ckeenc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ладе представлены результаты  открытия в автоматическом режиме Новой звезды MASTER OT J004207.99+405501.1/M31LRN 2015 в галактике Андромеда, принадлежащей к редкому классу Красных Ярких Новых звезд [3] и ее многоцветной  фотометрии на телескопах-роботах МАСТЕР [4]. Используя оригинальную кривую блеска, полученную на идентичных телескопах Глобальной сети МАСТЕР,  проводилась оценка массы и энергии сброшенной оболочки. В докладе обсуждаются вероятные сценарии образования вспышек такого типа.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uminous Red Nova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Красных Ярких Новых звезд ) начались с открытия вспышки M31-RV [6].</w:t>
      </w:r>
      <w:r>
        <w:rPr>
          <w:rFonts w:eastAsia="Times New Roman" w:cs="Arial" w:ascii="Arial" w:hAnsi="Arial"/>
          <w:color w:val="222222"/>
          <w:sz w:val="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 отличием от стандартных Новых  является большая энергия излучения,  наличие плато, сильнейшее покраснение появляющееся со временем.  Наличие плато свидетельствует в пользу большей  чем у обычных Новых массы и плотности оболочки, в которой образуется стационарный фронт рекомбинации с примерно постоянной светимостью,  как это происходит в сверхновых IIP типа. Все это обусловило огромный интерес со стороны наблюдателей - от метровых телескопов до инфракрасного космического телескопа Спитцер и гамма-обсерватории SWIFT  к объекту MASTER OT J004207.99+405501.1/M31LRN 2015, открытому в январе 2015г на телескопе МАСТЕР в Кисловодске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представлены самые ранние фотометрические наблюдения и полная кривая блеска, полученная на однотипных телескопах Глобальной сети МАСТЕР [2],[1], использующих идентичные ПЗС камеры. Используя полученную кривую, мы проводим оценку массы сброшенной оболочки и обсуждаем сценарий образования таких вспышек, используя наш опыт популяционного синтеза двойных звезд [5]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5"/>
          <w:szCs w:val="5"/>
          <w:lang w:eastAsia="ru-RU"/>
        </w:rPr>
      </w:pPr>
      <w:r>
        <w:rPr>
          <w:rFonts w:eastAsia="Times New Roman" w:cs="Arial" w:ascii="Arial" w:hAnsi="Arial"/>
          <w:color w:val="222222"/>
          <w:sz w:val="5"/>
          <w:szCs w:val="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Gorbovskoy E. S. et al., The MASTER-II Network of Robotic Optical Telescopes. First Results; ARep, 57, 233, 201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Kornilov V. G., Lipunov V. M., Gorbovskoy E. S., et al., Robotic optical telescopes global network MASTER II. Equipment, structure, algorithms; Experimental Astronomy, vol. 33, pp. 173–196, Mar. 20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Kurtenkov et al. The January 2015 outburst of a red nova in M31; A&amp;A 578, L10, 20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Lipunov et al., 2010, Advances in Astronomy, vol. 2010, 30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 Lipunov V. M.; Postnov K. A.; Prokhorov M. E; The scenario machine: Binary star population synthesis Amsterdam: Harwood Academic Publishers , 199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Rich et al.(1989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7:00Z</dcterms:created>
  <dc:creator>vladvv</dc:creator>
  <dc:description/>
  <dc:language>en-US</dc:language>
  <cp:lastModifiedBy>vladvv</cp:lastModifiedBy>
  <dcterms:modified xsi:type="dcterms:W3CDTF">2016-02-29T20:18:00Z</dcterms:modified>
  <cp:revision>4</cp:revision>
  <dc:subject/>
  <dc:title/>
</cp:coreProperties>
</file>