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яжелых металлов в бурых лесных почвах Полистово-Ловатской болотной систе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пкова Галина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держания тяжелых металлов (ТМ) в компонентах незагрязненных ландшафтов верховых болот важно для мониторинга и контроля состояния уязвимых к загрязнению болотных ландшафтов [Федоров, 2016]. Для исследования на территории Псковской области была выбрана обширная охраняемая Полистово-Ловатская болотная система. Цель работы – определить содержание ТМ в бурых лесных почвах естественных ландшафтов Псковской области. Нами впервые были изучены содержания ТМ в данных почвах. Определение проводилось рентгенофлуоресцентным методом на приборе «Спектроскан MAKC-GV». Бурые лесные почвы сформировались на хорошо дренированных возвышенных холмах, расположенных среди болотных массивов. Почвообразующими породами служат красно-бурый моренный суглинок и серая глина с прослоями доломитов и мергеле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довольно широкий диапазон содержания гумуса в верхних горизонтах почв (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от 0,5 до 20%), также характерно резкое уменьшение гумуса с глубиной (до 0,4, иногда менее 0,1% в нижних горизонтах). Гранулометрический состав варьировал от супесчаного до глинистого, рН – от кислой до слабощелочной. Исследуемые бурые лесные почвы не загрязнены ТМ. Валовое содержание ТМ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г/г: Cr изменялось от 44,7 до 269,1, в среднем составляя 72,7, Ni – соответственно 8,5-57,7 (22,9), Cu – 9,0-61,4 (23,2), Zn –25,9-63,3 (42,4), As – 3,6-11,3 (8,1), Pb – 2,3-31,5 (12,0), Fe %: 1,8-10,3 (3,6). Причем, наблюдалось меньшее содержание ряда Т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2 раза) в бурых лесных почвах Полистово-Ловатской болотной системы, чем в бурых горно-лесных почвах Западного Кавказа, и коррелировало с показателем рН, гранулометрическим составом почв и обогащенностью почвообразующей породы элементами. В кислой среде наблюдалось вын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ог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ижние горизонты почв, а также относительно небольшое содержание в профи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богащенности этими элементами почвообразующей породы. При слабощелочной среде, напроти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пливались в верхних горизонтах, и их содержание уменьшалось с глубиной. Подвиж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ольшинстве случаев имели максимальные содержания в верхней горизонте и в породе. Таким образом, биогенное накопление элементов также играло немалую роль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бурых лесных почвах естественных ландшафтов Псковской области на содержание и характер распределения ТМ оказывает влияние состав почвообразующих пород, биогенное накопление элементов, рН среды, а также гранулометрический состав поч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Ю.А., Гарькуша Д.Н., Шипкова Г.В. Тяжелые металлы в ландшафтах верховых болот Псковской области // География и природные ресурсы, 2016. №1 (в печа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7:00Z</dcterms:created>
  <dc:creator>Галина</dc:creator>
  <dc:description/>
  <dc:language>en-US</dc:language>
  <cp:lastModifiedBy>Галина</cp:lastModifiedBy>
  <dcterms:modified xsi:type="dcterms:W3CDTF">2016-02-29T16:31:00Z</dcterms:modified>
  <cp:revision>4</cp:revision>
  <dc:subject/>
  <dc:title/>
</cp:coreProperties>
</file>