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поправок на межэлементное влияние для определения редкоземельных элементов в почвах и горных породах методом ИСП-АЭС без разделения и концентрирования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шков Н.И.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i/>
        </w:rPr>
        <w:t>Аспирант 1 г</w:t>
      </w:r>
      <w:r>
        <w:rPr>
          <w:rFonts w:cs="Times New Roman" w:ascii="Times New Roman" w:hAnsi="Times New Roman"/>
          <w:i/>
          <w:lang w:val="en-US"/>
        </w:rPr>
        <w:t>/</w:t>
      </w:r>
      <w:r>
        <w:rPr>
          <w:rFonts w:cs="Times New Roman" w:ascii="Times New Roman" w:hAnsi="Times New Roman"/>
          <w:i/>
        </w:rPr>
        <w:t>о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</w:rPr>
      </w:pP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nikolaisushkov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spacing w:lineRule="auto" w:line="240" w:before="0" w:after="10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у редкоземельных элементов (РЗЭ) входят 17 элементов (Sc, Y, La–Lu), 16 из которых встречаются в природе. Их определение в почвах на уровне естественных содержаний необходимо для фундаментальных исследований, в частности, для изучения процессов почвоообразования, а также для экологического мониторинга </w:t>
      </w:r>
      <w:r>
        <w:rPr>
          <w:rFonts w:cs="Times New Roman" w:ascii="Times New Roman" w:hAnsi="Times New Roman"/>
          <w:lang w:val="en-US" w:eastAsia="en-US"/>
        </w:rPr>
        <w:t>[1, 2]</w:t>
      </w:r>
      <w:r>
        <w:rPr>
          <w:rFonts w:cs="Times New Roman" w:ascii="Times New Roman" w:hAnsi="Times New Roman"/>
        </w:rPr>
        <w:t>. Почва представляет сложную многоэлементную матрицу, содержание РЗЭ в которой находится на следовом уровне, поэтому применение любого метода химического анализа осложняется мешающими влияниями матричных элементов. Большое значение для получения достоверных результатов в наиболее часто применяемых методах (ИСП-АЭС, ИСП-МС) приобретает устранение межэлементных влияний, которое можно осуществить как путём усовершенствования пробоподготовки, так и через использование математических приёмов обработки данных анализа. Чаще всего осуществляется отделение РЗЭ от матрицы при помощи различных методов разделения и концентрирования [3], однако это неизбежно ведёт к усложнению методик и увеличению продолжительности анализа. Самым простым математическим приёмом является вычитание помех с использованием коэффициентов межэлементного влияния [4].</w:t>
      </w:r>
    </w:p>
    <w:p>
      <w:pPr>
        <w:pStyle w:val="Normal"/>
        <w:spacing w:lineRule="auto" w:line="240" w:before="0" w:after="10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й работе изучали возможности устранения межэлементных влияний при определении РЗЭ в почвах методом ИСП-АЭС без проведения разделения и концентрирования. Вскрытие производили путём сплавления с метаборатом лития. Измерены коэффициенты влияния на сигналы всех РЗЭ (кроме Pm) и Th на более чем 120 длинах волн для следующих элементов: Al, Ba, Ca, Fe, K, Li (в виде Li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, Mg, Mn, Na, Si, Sr, Ti, V, Zr, Ce, Nd и Pr. С использованием этих коэффициентов проведено определение РЗЭ в ГСО дерново-подзолистой почвы СП-2. С целью проверки правильности получаемых результатов для элементов, не аттестованных в СП-2, проведён анализ эссекситового габбро СГД-2. Полученные результаты удовлетворительно согласуются с имеющимися данными для бо́льшей части РЗЭ. Появляется  возможность более точно определить некоторые элементы; в частности, учёт влияни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 xml:space="preserve"> на сигнал церия позволяет избежать описанного в литературе [5] завышения результата. Таким образом, показана возможность определения РЗЭ в почвах методом ИСП-АЭС без разделения и концентрирования.</w:t>
      </w:r>
    </w:p>
    <w:p>
      <w:pPr>
        <w:pStyle w:val="Normal"/>
        <w:spacing w:lineRule="auto" w:line="240" w:before="0" w:after="10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EndNoteBibliography1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bookmarkStart w:id="0" w:name="_ENREF_1"/>
      <w:r>
        <w:rPr/>
        <w:t>1.</w:t>
        <w:tab/>
      </w:r>
      <w:r>
        <w:rPr>
          <w:rFonts w:cs="Times New Roman" w:ascii="Times New Roman" w:hAnsi="Times New Roman"/>
        </w:rPr>
        <w:t>Vodyanitskii, Y.N. and Savichev, A.T. Lanthanides in Soils: X-Ray Determination, Spread in Background and Contaminated Soils in Russia // Geochemistry - Earth's System Processes / Dr. Dionisios Panagiotaras (Ed.). Rijeka: InTech, 2012.</w:t>
      </w:r>
      <w:bookmarkEnd w:id="0"/>
    </w:p>
    <w:p>
      <w:pPr>
        <w:pStyle w:val="EndNoteBibliography1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bookmarkStart w:id="1" w:name="_ENREF_2"/>
      <w:r>
        <w:rPr>
          <w:rFonts w:cs="Times New Roman" w:ascii="Times New Roman" w:hAnsi="Times New Roman"/>
        </w:rPr>
        <w:t>2.</w:t>
        <w:tab/>
        <w:t>Henderson, P. General Geochemical Properties and Abundances of the Rare Earth Elements // Developments in Geochemistry. Elsevier, 1984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EndNoteBibliography1"/>
        <w:spacing w:before="0" w:after="0"/>
        <w:ind w:firstLine="397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Горбатенко А.А., Ревина Е.И. Инструментальные методы определения редкоземельных элементов (обзор) // Заводская лаборатория. Диагнос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материалов</w:t>
      </w:r>
      <w:r>
        <w:rPr>
          <w:rFonts w:cs="Times New Roman" w:ascii="Times New Roman" w:hAnsi="Times New Roman"/>
        </w:rPr>
        <w:t xml:space="preserve">. 2014, №04(80), </w:t>
      </w:r>
      <w:r>
        <w:rPr>
          <w:rFonts w:cs="Times New Roman" w:ascii="Times New Roman" w:hAnsi="Times New Roman"/>
          <w:lang w:val="ru-RU" w:eastAsia="en-US"/>
        </w:rPr>
        <w:t>ст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 w:eastAsia="en-US"/>
        </w:rPr>
        <w:t>7 — 19.</w:t>
      </w:r>
    </w:p>
    <w:p>
      <w:pPr>
        <w:pStyle w:val="EndNoteBibliography1"/>
        <w:spacing w:before="0" w:after="0"/>
        <w:ind w:firstLine="397"/>
        <w:contextualSpacing/>
        <w:jc w:val="both"/>
        <w:rPr>
          <w:rFonts w:ascii="Times New Roman" w:hAnsi="Times New Roman" w:cs="Times New Roman"/>
          <w:lang w:val="ru-RU" w:eastAsia="en-US"/>
        </w:rPr>
      </w:pPr>
      <w:bookmarkStart w:id="2" w:name="_ENREF_3"/>
      <w:r>
        <w:rPr>
          <w:rFonts w:cs="Times New Roman" w:ascii="Times New Roman" w:hAnsi="Times New Roman"/>
        </w:rPr>
        <w:t>4.</w:t>
        <w:tab/>
        <w:t>Jaron, I.; Kudowska, B.; Bulska, B. Determination of rare earth elements in geological samples by ICP-OES // Atomic Spectroscopy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</w:rPr>
        <w:t xml:space="preserve">2000, </w:t>
      </w:r>
      <w:r>
        <w:rPr>
          <w:rFonts w:cs="Times New Roman" w:ascii="Times New Roman" w:hAnsi="Times New Roman"/>
          <w:lang w:val="ru-RU" w:eastAsia="en-US"/>
        </w:rPr>
        <w:t>№</w:t>
      </w:r>
      <w:r>
        <w:rPr>
          <w:rFonts w:cs="Times New Roman" w:ascii="Times New Roman" w:hAnsi="Times New Roman"/>
        </w:rPr>
        <w:t xml:space="preserve"> 21(3)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</w:rPr>
        <w:t xml:space="preserve"> p. 105</w:t>
      </w:r>
      <w:r>
        <w:rPr>
          <w:rFonts w:cs="Times New Roman" w:ascii="Times New Roman" w:hAnsi="Times New Roman"/>
          <w:lang w:val="ru-RU" w:eastAsia="en-US"/>
        </w:rPr>
        <w:t xml:space="preserve"> — </w:t>
      </w:r>
      <w:r>
        <w:rPr>
          <w:rFonts w:cs="Times New Roman" w:ascii="Times New Roman" w:hAnsi="Times New Roman"/>
        </w:rPr>
        <w:t>110.</w:t>
      </w:r>
      <w:bookmarkEnd w:id="2"/>
    </w:p>
    <w:p>
      <w:pPr>
        <w:pStyle w:val="EndNoteBibliography1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>5. Водяницкий Ю.Н., Савичев А.Т. Возможности рентгенорадиометрического анализа при определении лантанидов в почвах // Агрофизика. 2011, №3, стр. 15 — 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EndNoteBibliographyTitle">
    <w:name w:val="EndNote Bibliography Title Знак"/>
    <w:qFormat/>
    <w:rPr>
      <w:rFonts w:eastAsia="Calibri" w:cs="Times New Roman"/>
      <w:lang w:val="en-US" w:eastAsia="en-US"/>
    </w:rPr>
  </w:style>
  <w:style w:type="character" w:styleId="EndNoteBibliography">
    <w:name w:val="EndNote Bibliography Знак"/>
    <w:qFormat/>
    <w:rPr>
      <w:rFonts w:eastAsia="Calibri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BibliographyTitle1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isushk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48:00Z</dcterms:created>
  <dc:creator>Николай Сушков</dc:creator>
  <dc:description/>
  <cp:keywords/>
  <dc:language>en-US</dc:language>
  <cp:lastModifiedBy>Дмитрий</cp:lastModifiedBy>
  <dcterms:modified xsi:type="dcterms:W3CDTF">2016-02-29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