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держания полициклических ароматических углеводородов в биоуглях различ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аганова Екатерина Сергеевна, Окунев Родион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, ассис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институт экологии и природопользования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itkat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199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тмечается повышенный интерес к биоуглям как к перспективной органической добавке в окультуренные почвы и источнику восстановления утерянного естественного плодородия. Их получают путем пиролиза в бескислородной атмосфере древесных и растительных остатков. Так как биоугли являются продуктами неполного сгорания органического материала, возникают условия для образования полициклических ароматических углеводородов (ПАУ), которые могут сорбироваться гидрофобной поверхностью биоуглей [1]. Многие из ПАУ являются канцерогенами и представляют потенциальную опасность для здоровья человека, поэтому их содержание в биоуглях должны быть оценены до внесения препарата в почв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оценка содержания ПАУ в биоуглях различного происхождения: сосна, кедр, дуб, кукуруза, просо. Пиролиз проводился при температурах 400-600°С. Для исследования использовали размолотые образцы биоугля, пропущенные через сито 0,25 мм. Извлечение ПАУ проводили смесью ацетон/циклогексан (1:1) на аппарате </w:t>
      </w:r>
      <w:r>
        <w:rPr>
          <w:rFonts w:cs="Times New Roman" w:ascii="Times New Roman" w:hAnsi="Times New Roman"/>
          <w:sz w:val="24"/>
          <w:szCs w:val="24"/>
          <w:lang w:val="en-US"/>
        </w:rPr>
        <w:t>Soxhlet</w:t>
      </w:r>
      <w:r>
        <w:rPr>
          <w:rFonts w:cs="Times New Roman" w:ascii="Times New Roman" w:hAnsi="Times New Roman"/>
          <w:sz w:val="24"/>
          <w:szCs w:val="24"/>
        </w:rPr>
        <w:t xml:space="preserve"> [2]. Определение ПАУ проводили на ВЭЖХ </w:t>
      </w:r>
      <w:r>
        <w:rPr>
          <w:rFonts w:cs="Times New Roman" w:ascii="Times New Roman" w:hAnsi="Times New Roman"/>
          <w:sz w:val="24"/>
          <w:szCs w:val="24"/>
          <w:lang w:val="en-US"/>
        </w:rPr>
        <w:t>Flexa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er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mer</w:t>
      </w:r>
      <w:r>
        <w:rPr>
          <w:rFonts w:cs="Times New Roman" w:ascii="Times New Roman" w:hAnsi="Times New Roman"/>
          <w:sz w:val="24"/>
          <w:szCs w:val="24"/>
        </w:rPr>
        <w:t xml:space="preserve">, США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паратах биоуглей были обнаружены следующие ПАУ: нафтали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цетонафтилен, антрацен, пирен, хризен, бенз(b)флуорантен, бенз(а)пирен, бензо(k)флуорантен. Содержание индивидуальных ПАУ варьировало от 0,2 до 18,4 мг/кг препарата. Содержание одного из самых опасных веществ – бенз(а)пирена находилось в диапазоне 0,3-0,6 мг/кг, что существенно ниже его ПДК в почвах [3]. Суммарное содержание ПАУ варьировало в диапазоне 10,8-29,0 мг/кг, что в целом совпадает с данными других авторов [1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ы выражают благодарность доц. Е.В. Смирновой и К.Г. Гиниятуллину за помощь в подготовке тези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Erin N. Y., Krishna R. R. Evaluation of PAH and Metal Contents of Different Biochars for Use in Climate Change Mitigation Systems ICSI 2014: Creating Infrastructure for a Sustainable World 114 © ASCE 20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Determination of polycyclic aromatic hydrocarbons in biochar and biochar amended so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iele Fabbri , Alessandro G. R., Cristian T., Kurt A. S. // Journal of Analytical and Applied Pyrolysis 103 (2013) 60–6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Н 2.1.7.2041-06. Предельно допустимые концентрации (ПДК) химических веществ в почв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katy_19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26:00Z</dcterms:created>
  <dc:creator>Anamal</dc:creator>
  <dc:description/>
  <dc:language>en-US</dc:language>
  <cp:lastModifiedBy>Katrin</cp:lastModifiedBy>
  <dcterms:modified xsi:type="dcterms:W3CDTF">2016-02-21T11:26:00Z</dcterms:modified>
  <cp:revision>2</cp:revision>
  <dc:subject/>
  <dc:title/>
</cp:coreProperties>
</file>