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климатические условия формирования почв Приполярного Урала</w:t>
      </w:r>
    </w:p>
    <w:p>
      <w:pPr>
        <w:pStyle w:val="21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рцев В.В., Жангуров Е.В., Дымов А.А.</w:t>
      </w:r>
    </w:p>
    <w:p>
      <w:pPr>
        <w:pStyle w:val="21"/>
        <w:widowControl/>
        <w:tabs>
          <w:tab w:val="clear" w:pos="708"/>
          <w:tab w:val="left" w:pos="142" w:leader="none"/>
        </w:tabs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21"/>
        <w:widowControl/>
        <w:tabs>
          <w:tab w:val="clear" w:pos="708"/>
          <w:tab w:val="left" w:pos="142" w:leader="none"/>
        </w:tabs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биологии Коми НЦ УрО РАН, Сыктывкар, Россия</w:t>
      </w:r>
    </w:p>
    <w:p>
      <w:pPr>
        <w:pStyle w:val="21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de-DE"/>
        </w:rPr>
        <w:t xml:space="preserve">E-mail: </w:t>
      </w:r>
      <w:r>
        <w:rPr>
          <w:i/>
          <w:sz w:val="24"/>
          <w:szCs w:val="24"/>
          <w:lang w:val="en-US"/>
        </w:rPr>
        <w:t>startsev@ib.komisc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турный режим и солнечная радиация являются важнейшими характеристиками микроклимата, влияющих на большинство процессов, протекающих в почвах. Интерес привлекают области распространения криогенных почв, которые наиболее подвержены современным климатическим изменениям. Приполярный Урал является южным пределом криолитозоны на Европейском Севере. Цель данной работы заключалась в изучении микроклиматических условий (температурный режим и солнечная радиация) формирования почв Приполярного Ур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следования проводили на хребте Малдынырд (Приполярный Урал, национальный парк Югыд ва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пературы регистрировали на глубине 3 см в подстилках с использованием датчик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utt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лнечную радиацию фиксировали с помощью микрометеост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анализированы данные температурного режима подстилок за период с 27 июля 2010 г по 29 июня 2011 г (338 дней). Данные по солнечной радиации были получены в 2012 году. Рассмотрены характеристики почв горно-лесного (ГЛП) и горно-тундрового (ГТП) поясов Приполярного Урала. Исследования температурного режима проводили в торфяно-глееземе мерзлотном (ГТП) – 400 м н.у.м, подбуре глееватом иллювиально-гумусовом (ГТП) – 610 м н.у.м и светлоземе иллювиально-железистом – 510 м н.у.м (ГЛП). Изучение солнечной радиации проведены на участках формирования глеезема мерзлотного (ГТП) – 400 м н.у.м, глеезема грубогумусированного (ГТП) – 730 м н.у.м 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ветлозема иллювиально-железис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ЛП) – 510 м н.у.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плый период года диапазон сумм положительных температур подстилок исследуемых участков составил – от 681 до 815°С. Число дней с положительной среднесуточной температурой почв ГТП изменялась от 99-104 дней, в ГЛП – до 185 дней. В условиях холодного периода диапазон сумм отрицательных температур подстилок исследуемых почв варьировал от -230 до -1644°С. Среднесуточная отрицательная температура подстилок участков ГТП составляет 230-240 дней, ГЛП – 153 дня.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color w:val="000000"/>
          <w:sz w:val="24"/>
          <w:szCs w:val="24"/>
        </w:rPr>
        <w:t>одстилке светлозема иллювиально-железистого продолжительность периода с температурами &gt; +5°С составляет 65 дней, торфяно-глеезема мерзлотного – 58 дней, а подбура глееватого иллювиально-гумусового – 52 дня. Самым теплым и стабильным по суточной динамике температур оказалась подстилка светлозема иллювиально-железистого. Наибольшее охлаждение подстилки происходит в подбуре глееватом иллювиально-гумусовом (до -18,3ºС в феврале). В почве ГТП максимальный уровень солнечной радиации составил 159.4 ВТ*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</w:rPr>
        <w:t>, а в почве ГЛП – 51.7 ВТ*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исследовании тундровых участков расположенных на различных высотах выявлено, что наибольшие различия наблюдаются в теплый период времени. При возрастании абсолютной высоты местности на 400 метров, уровень солнечной радиации может возрастать более чем на 35 процентов. В зимний период различия практически полностью сглаживаются. Суровые климатические условия приводят к замедленной трансформации растительных остатков и доминированию алифатических фрагментов в составе почвенного органического вещества </w:t>
      </w:r>
      <w:r>
        <w:rPr>
          <w:rFonts w:cs="Times New Roman" w:ascii="Times New Roman" w:hAnsi="Times New Roman"/>
          <w:sz w:val="24"/>
          <w:szCs w:val="24"/>
        </w:rPr>
        <w:t>[1, 2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ымов А.А., Милановский Е.Ю., Холодов В.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 и гидрофобные свойства органического вещества денсиметрических фракций почв Приполярного Ура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Почвоведение. 201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№ 11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335-134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ymov A.A., Zhangurov E.V., Hagedorn F.. Soil organic matter composition along altitudinal gradients in permafrost affected soils of the Subpolar Ural Mountains. // Catena. </w:t>
      </w:r>
      <w:r>
        <w:rPr>
          <w:rFonts w:cs="Times New Roman" w:ascii="Times New Roman" w:hAnsi="Times New Roman"/>
          <w:sz w:val="24"/>
          <w:szCs w:val="24"/>
        </w:rPr>
        <w:t>2015. vol. 131. P.140-14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gtext">
    <w:name w:val="big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textAlignment w:val="baseline"/>
    </w:pPr>
    <w:rPr>
      <w:rFonts w:ascii="Times New Roman" w:hAnsi="Times New Roman" w:cs="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9:00Z</dcterms:created>
  <dc:creator>Дымов</dc:creator>
  <dc:description/>
  <cp:keywords/>
  <dc:language>en-US</dc:language>
  <cp:lastModifiedBy>Дымов</cp:lastModifiedBy>
  <cp:lastPrinted>2016-02-29T13:09:00Z</cp:lastPrinted>
  <dcterms:modified xsi:type="dcterms:W3CDTF">2016-02-29T10:39:00Z</dcterms:modified>
  <cp:revision>2</cp:revision>
  <dc:subject/>
  <dc:title/>
</cp:coreProperties>
</file>