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точная динамика температуры дерново-подзолистой почвы Пушкинского района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рашкевич Маргарит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Россия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gyter@yandex.ru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ение температурного режима позволяет получить представление о глубине промерзания и оттаивания почвы, выявить длительность благоприятных температур для роста и развития растений, жизнедеятельности микроорганизмов, а также для проведения сельскохозяйственных работ и подбора культур, способных произрастать в данных условиях. От температурного градиента зависит передвижение газов и водяного пара в почве, т.е. зависит дыхание почвы. При рассмотрении температурного режима дерново-подзолистых почв следует отметить, что для данных почв характерно сезонное промерзание. Средняя температура в холодный месяц в верхних горизонтах составляет – (-3) –(-1) градус. Еще одной особенностью является высокая суточная амплитуда, по данным Т.П. Коковиной (1974) в летние месяцы на поверхности дерново-подзолистых пахотных почв она достигает 35—57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: исследование суточной динамики температуры дерново-подзолистой почвы Пушкинского района Московской области в сезоны годового цикла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поставлены следующие задачи: (1) изучить суточную динамику температурного режима дерново-подзолистой почвы Пушкинского района Московской области в разные сезоны годового цикла; (2) сравнить два способа установки температурных датчиков в полевых условиях; (3) Проследить влияние осадков на динамику температуры в летний период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м исследования явилась пахотная дерново-подзолистая пахотная почва территории опорного пункта почвенного института им. Докучаева, расположенного в Пушкинском районе Московской области. Определение свойств почв велись следующими методами: плотность твердой фазы пикнометрически, влажность почвы – термостатно-весовым методом, определение температурного режима почвы с помощью термодатчиков (Термохрон DS1922L- США). Датчики были установлены на глубинах до 90 см через каждые 10 см, съемка велась с 23.10.13 по 17.05.14. с временным шагом 3 часа. В летний период (с 20.07.15 по 29.07.15) датчики были установлены на глубинах 0, 5, 10, 20, 30 см, показания температуры фиксировались каждые 20 минут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е исследования позволили проследить запаздывание температурной волны с глубиной при промерзании и оттаивании почвы; кроме того, удалось выявить фактические даты начала зимы и весны, которые отличались от общественно принятых. С 18 ноября 2013 года температуры начали выравниваться под снежным покровом, и в дальнейшем суточные колебания не фиксировались до 23 марта 2014 г. Июль 2015 г был очень влажным. По данным метеостанции ВДНХ практически весь месяц влажность воздуха была выше 50%. Большое количество осадков пришлось на вторую половину июля, включающую период измерений с 20.07.15 -29.07.15. Основные суточные колебания температуры почвы наблюдались на поверхности, с глубиной происходило закономерное уменьшение диапазона суточных температур.  Отчетливое выравнивание и минимальные градиенты температур наблюдались при быстром конвективном прохождении гравитационной влаги во время сильных дождей ливневого характера, пришедшихся на 21-22 и 25-26 июля. Температура колебалась в пределах от 15 до 20 градусов по всей измеряемой глубине. В сухие дни при ярком солнце температура поверхности почвы достигала почти 30 градусов, а ночью она опускалась до 5-8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19:00Z</dcterms:created>
  <dc:creator>Роман Стрекин</dc:creator>
  <dc:description/>
  <cp:keywords/>
  <dc:language>en-US</dc:language>
  <cp:lastModifiedBy>Маргарита Терашкевич</cp:lastModifiedBy>
  <dcterms:modified xsi:type="dcterms:W3CDTF">2016-02-28T19:19:00Z</dcterms:modified>
  <cp:revision>2</cp:revision>
  <dc:subject/>
  <dc:title/>
</cp:coreProperties>
</file>