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32" w:after="0"/>
        <w:rPr>
          <w:sz w:val="24"/>
          <w:szCs w:val="24"/>
        </w:rPr>
      </w:pPr>
      <w:r>
        <w:rPr>
          <w:sz w:val="24"/>
          <w:szCs w:val="24"/>
        </w:rPr>
        <w:t>Устойчивость природопользования на основании оценки экосистемных услуг лесных и парковых территорий</w:t>
      </w:r>
    </w:p>
    <w:p>
      <w:pPr>
        <w:pStyle w:val="11"/>
        <w:rPr>
          <w:sz w:val="24"/>
        </w:rPr>
      </w:pPr>
      <w:r>
        <w:rPr>
          <w:sz w:val="24"/>
        </w:rPr>
        <w:t>Бодров Кирилл Сергеевич</w:t>
      </w:r>
    </w:p>
    <w:p>
      <w:pPr>
        <w:pStyle w:val="22"/>
        <w:rPr>
          <w:sz w:val="24"/>
        </w:rPr>
      </w:pPr>
      <w:r>
        <w:rPr>
          <w:sz w:val="24"/>
        </w:rPr>
        <w:t>Аспирант</w:t>
      </w:r>
    </w:p>
    <w:p>
      <w:pPr>
        <w:pStyle w:val="22"/>
        <w:rPr>
          <w:sz w:val="24"/>
        </w:rPr>
      </w:pPr>
      <w:r>
        <w:rPr>
          <w:sz w:val="24"/>
        </w:rPr>
        <w:t>Московский государственный университет имени М.В. Ломоносова,</w:t>
      </w:r>
    </w:p>
    <w:p>
      <w:pPr>
        <w:pStyle w:val="22"/>
        <w:rPr>
          <w:sz w:val="24"/>
        </w:rPr>
      </w:pPr>
      <w:r>
        <w:rPr>
          <w:sz w:val="24"/>
        </w:rPr>
        <w:t>факультет почвоведения, Москва, Россия</w:t>
      </w:r>
    </w:p>
    <w:p>
      <w:pPr>
        <w:pStyle w:val="22"/>
        <w:rPr/>
      </w:pPr>
      <w:r>
        <w:rPr>
          <w:sz w:val="24"/>
        </w:rPr>
        <w:t>E-mail: thepicturella@gmail.com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«устойчивого развития» во время всего периода становления рождалась из взаимодействия и достижения соглашения между всеми участвующими в обсуждении сторонами по основным проблемам планеты, в том числе загрязнения окружающей среды и сохранения биоразнообразия. На данный момент она является основным вектором развития человеческого общества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е с концепцией «устойчивого развития» предлагается экономический механизм урегулирования взаимоотношений человека и природы в виде оценки экосистемных услуг. Сформулированное в 1990-х годах понятие оценки экосистемных услуг было призвано помочь в решении проблем охраны природы и сохранения биоразнообразия с помощью финансовых методов в рамках рыночной экономики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экономической оценки экосистемных услуг и их классификация являются устоявшимися, однако критерии определения набора оцениваемых экосистемных услуг в зависимости от типа природопользования территории до сих пор не выработаны, и зависят, зачастую, от мнения автора и имеющихся у него данных. На наш взгляд при выборе этого набора необходимо учитывать основное функциональное назначение территории: например, парковые территории в основном выполняют рекреационную услугу, ООПТ – регулирующую услугу по сохранению биоразнообразия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особого статуса характеризуются не только набором предоставляемых экосистемных услуг, но и методами экономической оценки, которые могут отличаться от методов, используемых при работе с ландшафтами иного хозяйственного назначения.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о время оценки экосистемных услуг пока никак не учитывается качество предоставления услуг экосистемой, что может определяться деградацией биогеоценоза: ненарушенные биогеоценозы предоставляют услуги более высокого качества и в большем объеме, чем деградированные. В связи с этим при оценке экосистемных услуг необходимо учитывать ранжирование территории по степени нарушенности на основании экологических индикаторов. Такой индикатор как баланс углерода может являться универсальным и связующим между разными частями экосистемы – почвами, растительностью, атмосферой, животными, характеризуя услуги экосистемы на разных масштабах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ва, как часть экосистемы, выполняя фундаментальные биосферные функции разного масштаба (глобального, регионального и локального), предоставляет широкий набор экосистемных услуг и, в связи с этим, обладает существенной ценностью. Роль функций и услуг почв определяет необходимость разработки методических подходов для точного расчета ее ценности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тся следующая схема оценки экосистемных услуг парков и особо охраняемых природных территорий: определение набора предоставляемых почвой экосистемных услуг в соответствии с характером использования территории; определение экологических функций почв; выбор индикаторов (свойств и функций почв, отвечающие за выбранную экосистемную услугу) для оценки состояния территории; экологическая оценка состояния объекта, которая позволит определить степень ухудшения территории относительно условного эталона, что напрямую влияет на качество предоставляемых экосистемных услуг; экономическая оценка экосистемных услуг почв ООПТ и парков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ш взгляд общая оценка экосистемных услуг природоохранной территории должна иметь модульную структуру, в которой каждый модуль – это частная оценка одного из пяти компонентов биогеоценоза. При этом структура оценки экосистемных услуг в каждом модуле должна оставаться одинаковой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применение данной области знаний позволит человечеству эффективнее и бережливее использовать природную среду и определит устойчивое развитие человеческой популяции на десятилетия вперед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втор выражает благодарность своему научному руководителю д.б.н., проф. Яковлеву Александру Сергеевичу за помощь в организации и проведении работы.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uppressAutoHyphens w:val="true"/>
      <w:spacing w:lineRule="auto" w:line="240" w:before="232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21">
    <w:name w:val="Подзаголовок 2 Знак"/>
    <w:qFormat/>
    <w:rPr>
      <w:rFonts w:ascii="Times New Roman" w:hAnsi="Times New Roman" w:cs="Times New Roman"/>
      <w:i/>
      <w:iCs/>
      <w:sz w:val="18"/>
      <w:szCs w:val="24"/>
    </w:rPr>
  </w:style>
  <w:style w:type="character" w:styleId="1">
    <w:name w:val="Подзаголовок 1 Знак"/>
    <w:qFormat/>
    <w:rPr>
      <w:rFonts w:ascii="Times New Roman" w:hAnsi="Times New Roman" w:cs="Times New Roman"/>
      <w:b/>
      <w:i/>
      <w:iCs/>
      <w:sz w:val="18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2">
    <w:name w:val="Подзаголовок 2"/>
    <w:basedOn w:val="Subtitle"/>
    <w:qFormat/>
    <w:pPr>
      <w:numPr>
        <w:ilvl w:val="0"/>
        <w:numId w:val="0"/>
      </w:numPr>
      <w:pBdr/>
      <w:suppressAutoHyphens w:val="true"/>
      <w:spacing w:lineRule="auto" w:line="240" w:before="0" w:after="120"/>
      <w:ind w:hanging="0"/>
      <w:contextualSpacing/>
      <w:outlineLvl w:val="9"/>
    </w:pPr>
    <w:rPr>
      <w:rFonts w:ascii="Times New Roman" w:hAnsi="Times New Roman" w:eastAsia="Calibri" w:cs="Times New Roman"/>
      <w:i/>
      <w:iCs/>
      <w:color w:val="000000"/>
      <w:sz w:val="18"/>
    </w:rPr>
  </w:style>
  <w:style w:type="paragraph" w:styleId="11">
    <w:name w:val="Подзаголовок 1"/>
    <w:basedOn w:val="Subtitle"/>
    <w:qFormat/>
    <w:pPr>
      <w:numPr>
        <w:ilvl w:val="0"/>
        <w:numId w:val="0"/>
      </w:numPr>
      <w:pBdr/>
      <w:suppressAutoHyphens w:val="true"/>
      <w:spacing w:lineRule="auto" w:line="240" w:before="60" w:after="20"/>
      <w:ind w:hanging="0"/>
      <w:outlineLvl w:val="9"/>
    </w:pPr>
    <w:rPr>
      <w:rFonts w:ascii="Times New Roman" w:hAnsi="Times New Roman" w:eastAsia="Calibri" w:cs="Times New Roman"/>
      <w:b/>
      <w:i/>
      <w:iCs/>
      <w:color w:val="0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43:00Z</dcterms:created>
  <dc:creator>Бодров Кирилл Сергеевич</dc:creator>
  <dc:description/>
  <cp:keywords/>
  <dc:language>en-US</dc:language>
  <cp:lastModifiedBy>APL</cp:lastModifiedBy>
  <dcterms:modified xsi:type="dcterms:W3CDTF">2016-03-12T16:58:00Z</dcterms:modified>
  <cp:revision>4</cp:revision>
  <dc:subject/>
  <dc:title/>
</cp:coreProperties>
</file>