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процедуры отвода земель для несельскохозяйстве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 А.П., Шешеня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rasovco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облегчения и повышения эффективности рекультивации нарушенных и загрязненных почв первоначальным этапом их рекультивации до начала технического и биологического, предлагаем ввести процедуру отвода земель для несельскохозяйственного исполь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отводу земель должны подлежать почвы, не подлежащие рекультивации согласно ГОСТам, для которых не установлены нормы снятия плодородного слоя поч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аковых на данной территории, отводы должны подлежать почвы, свойства которых перечислены в Постановлении Правительства РФ от 27.01.2015 № 5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За неимением почв, относящихся к первым двум категориям или по другим причинам техн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отводу под  несельскохозяйственное использование должны подлежать малопродуктивные почвы с низким значением балла бонитет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е 17.5.3.04-83 «Охрана природы. Земли. Общие требования к рекультивации» в п. 1.1. записано «Рекультивации подлежат нарушенные земли всех категорий, а также прилегающие земельные участки, полностью или частично утратившие продуктивность в результате отрицательного воздействия нарушенных земель». Но нет документа, согласно которому можно четко определить состояние почв, которые "полностью или частично утратили продуктивность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льтивация засоленных и смытых почв включает больше видов мелиоративных работ, чем  восстановление  нарушенных продуктивных почв.  ГОСТы 17.5.3.05-84 и 17.5.3.06-85 не устанавливает нормы снятия плодородного слоя почвы в случае их несоответствия  ГОСТам, а также на почвах сильной степени щебнистости, различной степени каменистости и смытых, на солонцах и комплексах зональных почв с солонцами. В связи с этим предлагаем создать Регламент по рекультивации земель,  ввести в него процедуру отвода земел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отрены почвы подлежащие рекультивации в трех районах Волгоградской области: Николаевский р-н, Киквидзенский р-н и Суровикинский р-н. В данных районах в качестве объектов исследования были взяты три хозяйства «Вербенский» 38765 Га, «Новый Путь» 9223 Га и «Бурацкий» 12171 Га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я ОАО «Новый путь» Киквидзенского района зональными типами почв являются черноземы обыкновенные, на долю лугово-черноземных почв солончаковых почв приходится 12,5%, солонцов 4,2 % почвы балок занимают площадь в 9,1%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О «Бурацкий» Суровикинского района представлен 44 таксономическими единицами зональными являются темно-каштановые, каштановые почвы, солонцы занимают площадь 19,3 %, пески 2,6% и почвы балок 0,2% от площади хозяй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О «Вербенский» Николаевского района выделено 26 таксономических единиц из них зональными являются каштановыми почвами, на долю солонцов приходится 26,5% от площади хозя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естрота почвенного покрова каждого хозяйства дает возможность в первую очередь отводить для несельскохозяйственного использования, наименее плодородные, малопродуктивные, засоленные почвы, пески и почвы бал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1450</wp:posOffset>
                </wp:positionV>
                <wp:extent cx="590740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5pt" to="479.3pt,13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ыражаем особую благодарность д.б.н. проф. каф. ПЭБЖ ВолгГТУ Околеловой А.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8:00Z</dcterms:created>
  <dc:creator>sm service</dc:creator>
  <dc:description/>
  <dc:language>en-US</dc:language>
  <cp:lastModifiedBy>sm service</cp:lastModifiedBy>
  <dcterms:modified xsi:type="dcterms:W3CDTF">2016-02-29T06:28:00Z</dcterms:modified>
  <cp:revision>2</cp:revision>
  <dc:subject/>
  <dc:title/>
</cp:coreProperties>
</file>