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ыт сравнительной оценки устойчивости городских поч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техногенному воз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анзафаров Эльдар Равкат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</w:rPr>
      </w:pPr>
      <w:r>
        <w:rPr>
          <w:rStyle w:val="Emphasis"/>
          <w:sz w:val="24"/>
          <w:szCs w:val="24"/>
          <w:shd w:fill="FFFFFF" w:val="clear"/>
        </w:rPr>
        <w:t>МГУ имени М.В.Ломоносова,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факультет почвоведения, Москва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eldarknz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К настоящему времени особую актуальность приобрела проблема количественного определения защитной способности почв к техногенному воздействию. Эту способность  почв чаще  называют их устойчивостью, реже – буферностью. Особое распространение получили исследования устойчивости (буферности)  почв к  химическому загряз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Целью работы является оценка (при помощи различных методических подходов)  устойчивости  городских почв к загрязнению тяжелыми металлами (свинец, кадмий, цинк, медь) и нефтепродуктами, а также к деградационным процессам, связанным с изменением кислотности почв, содержания гумуса,  подвижного фосфора, обменного калия и других базовых показателей состояния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ы исследований, проведенные в районе крупного промышленного предприятия г. Волгограда выявили превышение ПДК загрязняющих веществ в почвах и почвогрунтах  промзоны и СЗЗ предприятия:  содержание меди и кадмия здесь доходит до 4-го, свинца и цинка – до 3-го, а нефтепродуктов – до 2-го уровней загрязнения.  За пределами СЗЗ загрязнение почв, в основном, соответствует 1-му (допустимому) уровню. Использование методики  В.Б. Ильина [Ильин В.Б. 1995, 1997] показало, что на всех исследуемых участках преобладают почвы и почвогрунты с повышенной буферностью к загрязнению тяжелыми металлами. Методика В.Д. Васильевской и И.Н. Овчинниковой [Овчинникова И.Н., 2004] выявила доминирование  среднеустойчивых почв  для всей территории обследования. Применение  показателя потери экологического качества почв [Макаров О.А., 2002] позволило существенным образом дифференцировать почвы в районе промышленного предприятия: вся промышленная зона и значительная часть СЗЗ предприятия характеризуются почвами с неустойчивым состоя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личные картины пространственного распределения устойчивости почв в районе крупного промышленного предприятия отражают различия в подходах к оценке этой устойчивости. Подход В.Б. Ильина ориентируется на определение буферности почв только по отношению к тяжелым металлам, подход В.Д. Васильевской и И.Н. Овчинниковой не ограничивается оценкой устойчивостью лишь к загрязнению. Методика оценки устойчивости почв  на основе показателя потери их экологического качества (ППЭК почв) основывается на оценке реальных свойств почв – показателей их загрязнения и деград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нение нескольких методов оценки городских почв и почвогрунтов в районе крупного промышленного предприятия г. Волгограда позволило с различных сторон охарактеризовать их устойчиво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ьин В.Б. Оценка буферности почв по отношению к тяжелым металлам // Агрохимия, 1995. №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>
          <w:sz w:val="24"/>
          <w:szCs w:val="24"/>
        </w:rPr>
        <w:t>Ильин В.Б. Буферные свойства почвы и допустимый уровень ее загрязнения тяжелыми металлами // Агрохимия, 1997. №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аров О.А. Состояние почв как объект экологического нормирования окружающей природной среды. Автореферат диссертации на соискание ученой степени доктора биол. наук. М.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чинникова И.Н., Васильевская В.Д. Критерии устойчивости почв к загрязнению при оценке экологического риска/ Экологические приборы и системы, 2004. №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arkn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8:00Z</dcterms:created>
  <dc:creator>5</dc:creator>
  <dc:description/>
  <dc:language>en-US</dc:language>
  <cp:lastModifiedBy>Белова Елена Валерьевна</cp:lastModifiedBy>
  <cp:lastPrinted>2016-02-19T16:18:00Z</cp:lastPrinted>
  <dcterms:modified xsi:type="dcterms:W3CDTF">2016-02-20T09:18:00Z</dcterms:modified>
  <cp:revision>4</cp:revision>
  <dc:subject/>
  <dc:title/>
</cp:coreProperties>
</file>