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глерод и азот в системе: атмосферные осадки – природные и лизиметрические воды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Жилин Н.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Инженер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емсков Ф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ущенко В.Е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факультет почвоведения, Москва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worock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rambler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ru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ведения углерода и азота в системе природных вод важно в деле установления закономерностей общего поведения органических соединений в процессе их поступления с атмосферными осадками и их дальнейшей трансформации. В связи с этим объектом исследования послужили природные воды различного генезиса. Первая группа была представлена атмосферными осадками, вторая группа природными водами, включая ручьи, озера и реку Клязьма в условиях южнотаёжных ландшафтов УОПЭЦ Чашниково, третью группу составляли лизиметрические воды стационарных почвенных лизиметров МГУ им. М.В. Ломоносова. Исследования проводились в течение 2010-2015 годов. Всего было проанализировано около 500 образцов.</w:t>
      </w:r>
    </w:p>
    <w:p>
      <w:pPr>
        <w:pStyle w:val="Normal"/>
        <w:spacing w:lineRule="atLeast" w:line="100" w:before="0" w:after="0"/>
        <w:jc w:val="center"/>
        <w:rPr/>
      </w:pPr>
      <w:r>
        <w:rPr/>
        <w:t>Характеристика природных вод различного  происхождения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48"/>
        <w:gridCol w:w="711"/>
        <w:gridCol w:w="491"/>
        <w:gridCol w:w="601"/>
        <w:gridCol w:w="541"/>
        <w:gridCol w:w="647"/>
        <w:gridCol w:w="821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сто отбора пробы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г/л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C/N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pH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σ,ms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Цвет-ность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х.ост.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C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N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ашниково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не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,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родные в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19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,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рунтовая вода дерново-подзолистых поч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5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,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рунтовая вода торфяных почв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79,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1,8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,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,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79,6</w:t>
            </w:r>
          </w:p>
        </w:tc>
      </w:tr>
      <w:tr>
        <w:trPr>
          <w:trHeight w:val="315" w:hRule="atLeast"/>
        </w:trPr>
        <w:tc>
          <w:tcPr>
            <w:tcW w:w="9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ород Москва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нег Ленинский р-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6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нег МГ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,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зиметры чисты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5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изиметры загрязнённые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94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,9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,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,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3,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й показали, что в системе: «атмосферные осадки – природные воды – грунтовые воды» закономерно возрастает содержание углерода, несколько  меньшей степени - азота, одновременно с общей величиной минерализации. Так же повышается цветность природных вод. Установлено различие почвенно-грунтовых вод дерново-подзолистых и болотных почв. В условиях города отмечаются близкие закономерности, при некотором отличии состава незагрязнённых лизиметрических вод и в условиях влияния противогололёдных препаратов. Общая минерализация лизиметрических вод в условиях загрязнения довольно существенно возрастает, но не оказывает влияние на содержание углерода и азота. Показано, что наиболее низкое соотношение С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обнаружено в атмосферных осадках с закономерным увеличением этого показателя в грунтовых и лизиметрических водах. Расчеты коррелятивных связей в системе изученных параметров показали,</w:t>
      </w:r>
      <w:r>
        <w:rPr>
          <w:rFonts w:cs="Times New Roman" w:ascii="Times New Roman" w:hAnsi="Times New Roman"/>
        </w:rPr>
        <w:t xml:space="preserve"> что наиболее тесная  положительная  связь (коэффициент детерминации - 0,8) установлена в системе углерод - азот, несколько меньше (0,5) между углеродом и цветностью. Таким образом, установленные закономерности показали существенные различия состава природных вод в зависимости от их генез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4:00Z</dcterms:created>
  <dc:creator>Богатырев</dc:creator>
  <dc:description/>
  <dc:language>en-US</dc:language>
  <cp:lastModifiedBy>ТОМАТ</cp:lastModifiedBy>
  <dcterms:modified xsi:type="dcterms:W3CDTF">2016-02-2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