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овой химический состав чернозема обыкновенного карбонатного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тюгин Владислав Александрович, Иванов Алексей Александрович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кадемия биологии и биотехнологии и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Д.И. Ивановского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clb790259"/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la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tyug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bookmarkEnd w:id="0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, в условиях интенсивного техногенного воздействия на биосферу, уделяется большое внимание экологическим исследованиям. Почва - важнейшая составная часть биосферы, являющаяся регулятором многих биогеохимических циклов. Обладая высокой сорбционной способностью, она не только аккумулирует и удерживает компоненты загрязнения, но и выступает как природный буфер, контролирующий перенос химических элементов в сопряженные среды. Поэтому наблюдение за состоянием и эволюцией почвенного покрова является одной из актуальных проблем современного почвовед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 Ботанического саду ЮФУ был заложен разрез на черноземе обыкновенном карбонатном слабовыщелоченном мощном тяжелосуглинистом на желто-бурых тяжелых суглинках, были отобраны образцы через каждые 5 см по всему профилю почв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ение валового состава в этих образцах проводили на рентгеновском приборе «Спектроскан МАКС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V</w:t>
      </w:r>
      <w:r>
        <w:rPr>
          <w:rFonts w:eastAsia="Times New Roman" w:cs="Times New Roman" w:ascii="Times New Roman" w:hAnsi="Times New Roman"/>
          <w:sz w:val="24"/>
          <w:szCs w:val="24"/>
        </w:rPr>
        <w:t>». Определялось валовое содержание следующих элементов и соединений: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V, Cr, MnO, 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Co, Ni, Cu, Zn, As, Sr, Pb, CaO, 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,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, MgO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е полученных данных были сделаны следующие выводы: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фосфора и алюминия по профилю имеет равномерный характер, что характерно для черноземов, также равномерно распределены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льшое равномерное уменьшение вниз по почвенному профилю характерно для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ределение кремния неравномерно. В верхней и средней части профиля происходит аккумуляция, а ниже происходит снижение его содержания. </w:t>
      </w:r>
      <w:r>
        <w:rPr>
          <w:rFonts w:cs="Times New Roman" w:ascii="Times New Roman" w:hAnsi="Times New Roman"/>
          <w:sz w:val="24"/>
          <w:szCs w:val="24"/>
        </w:rPr>
        <w:t xml:space="preserve">Это связано с миграцией илистых частиц вниз по профилю и, соответственно, относительн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ению доли оксида кремния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ьшение по профилю наблюдается у Ni, Zn, Pb, MnO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большое накопление в нижней части горизонта Co, Cu, MgO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тельное накопление вниз по профилю CaO и Sr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кальция и магния в почвенных образцах говорит о выщелачивании этих элементов из верхней части профиля и накопление карбонатов кальция и магния в горизонтах АВ,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. Последствия этого процесса мы наблюдали в виде белоглазки и мицелия при описании разреза и отбора образцов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сфор поступает с поверхности и относительно равномерно распределяется по профилю в образцах благодаря жизнедеятельности почвенных животных и микроорганизмов. Содержание фосфора и марганца в исследуемых образцах незначительно уменьшается вниз по профилю вследствие накопления карбонат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свинца и мышьяка в профиле исследуемых почв говорит о поступлении этих элементов с поверхности и накоплении в верхнем горизонте почв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е данных о содержании элементов в почве были посчитаны коэффициент выноса накопления, коэффициент миграции, коэффициент корреляции и определена кора выветривании, что позволило дать более полную характеристику исследуемой почв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MS Mincho;ＭＳ 明朝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firstLine="709"/>
      <w:jc w:val="center"/>
      <w:outlineLvl w:val="0"/>
    </w:pPr>
    <w:rPr>
      <w:rFonts w:ascii="Times New Roman" w:hAnsi="Times New Roman" w:eastAsia="SimSun;宋体" w:cs="Times New Roman"/>
      <w:bCs/>
      <w:kern w:val="2"/>
      <w:sz w:val="24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ind w:left="0" w:firstLine="709"/>
      <w:jc w:val="both"/>
      <w:outlineLvl w:val="1"/>
    </w:pPr>
    <w:rPr>
      <w:rFonts w:ascii="Times New Roman" w:hAnsi="Times New Roman" w:eastAsia="SimSun;宋体" w:cs="Times New Roman"/>
      <w:bCs/>
      <w:kern w:val="2"/>
      <w:sz w:val="24"/>
      <w:szCs w:val="26"/>
      <w:lang w:val="en-US"/>
    </w:rPr>
  </w:style>
  <w:style w:type="character" w:styleId="WW8Num3z0">
    <w:name w:val="WW8Num3z0"/>
    <w:qFormat/>
    <w:rPr>
      <w:rFonts w:eastAsia="MS Mincho;ＭＳ 明朝"/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SimSun;宋体" w:cs="font478;Times New Roman"/>
      <w:b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SimSun;宋体" w:cs="font478;Times New Roman"/>
      <w:bCs/>
      <w:kern w:val="2"/>
      <w:sz w:val="24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8:00Z</dcterms:created>
  <dc:creator>Влад Матюгин</dc:creator>
  <dc:description/>
  <cp:keywords/>
  <dc:language>en-US</dc:language>
  <cp:lastModifiedBy>Влад Матюгин</cp:lastModifiedBy>
  <dcterms:modified xsi:type="dcterms:W3CDTF">2016-02-25T15:57:00Z</dcterms:modified>
  <cp:revision>7</cp:revision>
  <dc:subject/>
  <dc:title/>
</cp:coreProperties>
</file>