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</w:rPr>
        <w:t>К изучению панцирных клещей тундровых почв Кольского полуострова</w:t>
      </w:r>
      <w:r>
        <w:rPr>
          <w:b/>
          <w:bCs/>
        </w:rPr>
        <w:t xml:space="preserve"> </w:t>
      </w:r>
      <w:r>
        <w:rPr>
          <w:sz w:val="24"/>
          <w:szCs w:val="24"/>
        </w:rPr>
        <w:br/>
      </w:r>
      <w:r>
        <w:rPr>
          <w:b/>
          <w:bCs/>
          <w:i/>
          <w:iCs/>
          <w:sz w:val="24"/>
          <w:szCs w:val="24"/>
        </w:rPr>
        <w:t>Леонов Владислав Дмитриевич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аспирант</w:t>
        <w:br/>
        <w:t xml:space="preserve">Московский государственный университет имени М.В.Ломоносова, </w:t>
        <w:br/>
        <w:t>Факультет почвоведения, Москва, Россия</w:t>
        <w:br/>
        <w:t xml:space="preserve">E–mail: </w:t>
      </w:r>
      <w:r>
        <w:rPr>
          <w:i/>
          <w:iCs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lang w:val="en-US"/>
        </w:rPr>
        <w:t>leonov</w:t>
      </w:r>
      <w:r>
        <w:rPr>
          <w:i/>
          <w:iCs/>
          <w:sz w:val="24"/>
          <w:szCs w:val="24"/>
        </w:rPr>
        <w:t>@</w:t>
      </w:r>
      <w:r>
        <w:rPr>
          <w:i/>
          <w:iCs/>
          <w:sz w:val="24"/>
          <w:szCs w:val="24"/>
          <w:lang w:val="en-US"/>
        </w:rPr>
        <w:t>gmail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sz w:val="24"/>
        </w:rPr>
      </w:pPr>
      <w:r>
        <w:rPr>
          <w:sz w:val="24"/>
        </w:rPr>
        <w:t xml:space="preserve">Изучено животное население орибатид равнинных и горных тундр Кольского полуострова. До видового уровня определено свыше 14500 экземпляров половозрелых орибатид и более 10500 тысяч ювенильных особей. Исследовано 3 биотопа равнинной тундры (Дальние Зеленцы: 2 лишайниковые и 1 кустарничковая), 5 горно-тундровых биотопов Хибин (г. Вудъяврчорр: 4 лишайниковых и 1 кустарничковый), 5 горно-тундровых биотопов Ловозерского горного массива (г. Куйвчорр и г. Куамдеслахи: 3 лишайниковые тундры, 1 кустарничковая тундра, 1 болото), 4 горно-тундровых биотопа массива Чунатундры (г. Ельнюн II: 2 лишайниковые тундры, 1 кустарничковая тундра, 1 болото). В каждом биотопе отобрано по 10 проб. 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sz w:val="24"/>
        </w:rPr>
        <w:t xml:space="preserve">Исходя из существующих сводных списков (Лисковая, 2011; Зенкова, Мелехина, 2014), фауна орибатид Кольского полуострова увеличена на 27 видов, 2 рода и 1 семейство и составляет на момент публикации 283 вида, 115 родов, 53 семейства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sz w:val="24"/>
        </w:rPr>
      </w:pPr>
      <w:r>
        <w:rPr>
          <w:sz w:val="24"/>
        </w:rPr>
        <w:t>В равнинных тундрах фауна орибатид насчитывает 139 видов, принадлежащих к 70 родам и 39 семействам. Это составляет 49% от известной фауны Кольского полуострова. Наиболее богаты видами в равнинной тундре семейства Brachychthoniidae (13 видов), Oppiidae (12) и Сeratoz</w:t>
      </w:r>
      <w:r>
        <w:rPr>
          <w:sz w:val="24"/>
          <w:lang w:val="en-US"/>
        </w:rPr>
        <w:t>e</w:t>
      </w:r>
      <w:r>
        <w:rPr>
          <w:sz w:val="24"/>
        </w:rPr>
        <w:t xml:space="preserve">tidae (11)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sz w:val="24"/>
        </w:rPr>
      </w:pPr>
      <w:r>
        <w:rPr>
          <w:sz w:val="24"/>
        </w:rPr>
        <w:t>Обнаруженная фауна орибатид горных тундр насчитывает 113 видов из 57 родов и 32 семейств. Наиболее насыщены видами семейства Brachychthoniidae (23), Suctobelbidae (14), Oppiidae (14)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sz w:val="24"/>
        </w:rPr>
        <w:t xml:space="preserve">Общее число видов для горных и равнинных тундр составляет 62 (45% фауны равнинных тундр, 55%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горных тундр). Сходство двух фаун по индексу Жаккара крайне мало: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  <w:lang w:val="en-US"/>
        </w:rPr>
        <w:t>J</w:t>
      </w:r>
      <w:r>
        <w:rPr>
          <w:i/>
          <w:sz w:val="24"/>
          <w:vertAlign w:val="subscript"/>
        </w:rPr>
        <w:t xml:space="preserve"> </w:t>
      </w:r>
      <w:r>
        <w:rPr>
          <w:sz w:val="24"/>
        </w:rPr>
        <w:t>= 0,35. В общей сложности в тундровых биотопах Кольского полуострова обитает 190 видов орибатид (67% фауны орибатид Кольского полуострова)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sz w:val="24"/>
        </w:rPr>
      </w:pPr>
      <w:r>
        <w:rPr>
          <w:sz w:val="24"/>
        </w:rPr>
        <w:t>Во всех изученных регионах численность орибатид возрастала при переходе от лишайниковых тундр к кустарничковым. Наибольшая плотность населения орибатид отмечена в кустарничковой тундре Дальних Зеленцов: 92 000 экз/м</w:t>
      </w:r>
      <w:r>
        <w:rPr>
          <w:sz w:val="24"/>
          <w:vertAlign w:val="superscript"/>
        </w:rPr>
        <w:t>2</w:t>
      </w:r>
      <w:r>
        <w:rPr>
          <w:sz w:val="24"/>
        </w:rPr>
        <w:t>. Это немногим уступает численности населения коллембол: 80160 – 106220 экз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Бабенко, 2012), что не соответствует «коллембоидному образу» тундровых сообществ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sz w:val="24"/>
        </w:rPr>
      </w:pPr>
      <w:r>
        <w:rPr>
          <w:sz w:val="24"/>
        </w:rPr>
        <w:t>Вид</w:t>
      </w:r>
      <w:r>
        <w:rPr>
          <w:i/>
          <w:sz w:val="24"/>
        </w:rPr>
        <w:t xml:space="preserve"> Tectocepheus velatus</w:t>
      </w:r>
      <w:r>
        <w:rPr>
          <w:sz w:val="24"/>
        </w:rPr>
        <w:t>, входивший в доминантный комплекс во всех лишайниковых тундрах, не являлся видом-доминантом ни в одной кустарничковой тундре. При переходе от лишайниковых тундр к кустарничковым до 70% увеличивается численность орибатид оппиоидного морфо-экологического типа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sz w:val="24"/>
        </w:rPr>
      </w:pPr>
      <w:r>
        <w:rPr>
          <w:sz w:val="24"/>
        </w:rPr>
        <w:t>С помощью теста</w:t>
      </w:r>
      <w:r>
        <w:rPr/>
        <w:t xml:space="preserve"> </w:t>
      </w:r>
      <w:r>
        <w:rPr>
          <w:sz w:val="24"/>
        </w:rPr>
        <w:t xml:space="preserve">Two-way PERMANOVA установлено, что наиболее существенным фактором, влияющим на изменение в населении орибатид, является характер тундровой растительности: лишайниковые тундры/кустарничковые тундры. Следующий по силе влияния фактор </w:t>
      </w:r>
      <w:r>
        <w:rPr>
          <w:rFonts w:eastAsia="Symbol" w:cs="Symbol" w:ascii="Symbol" w:hAnsi="Symbol"/>
          <w:sz w:val="24"/>
        </w:rPr>
        <w:t>¾</w:t>
      </w:r>
      <w:r>
        <w:rPr>
          <w:sz w:val="24"/>
        </w:rPr>
        <w:t xml:space="preserve"> принадлежность тундры к равнинным или горным.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sz w:val="24"/>
        </w:rPr>
      </w:pPr>
      <w:r>
        <w:rPr>
          <w:sz w:val="24"/>
        </w:rPr>
        <w:t>1. Бабенко А. Б. Ногохвостки (Нexapoda, Сollembola) тундровых ландшафтов Кольского полуострова // Зоологический журнал, 2012, том 91, № 4, с. 387-512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sz w:val="24"/>
        </w:rPr>
      </w:pPr>
      <w:r>
        <w:rPr>
          <w:sz w:val="24"/>
        </w:rPr>
        <w:t>2. Зенкова И.В., Мелехина Е.Н. 2014. Панцирные клещи (</w:t>
      </w:r>
      <w:r>
        <w:rPr>
          <w:sz w:val="24"/>
          <w:lang w:val="en-US"/>
        </w:rPr>
        <w:t>Acari</w:t>
      </w:r>
      <w:r>
        <w:rPr>
          <w:sz w:val="24"/>
        </w:rPr>
        <w:t xml:space="preserve">: </w:t>
      </w:r>
      <w:r>
        <w:rPr>
          <w:sz w:val="24"/>
          <w:lang w:val="en-US"/>
        </w:rPr>
        <w:t>Oribatida</w:t>
      </w:r>
      <w:r>
        <w:rPr>
          <w:sz w:val="24"/>
        </w:rPr>
        <w:t>) Хибинского горного массива // Экологические проблемы северных регионов и пути их решения. Апатиты: Кольский НЦ РАН,. 2014. Ч. 1. С. 135-140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sz w:val="24"/>
        </w:rPr>
        <w:t>3. Лисковая А.А. Фаунистическое и экологическое разнообразие панцирных клещей (</w:t>
      </w:r>
      <w:r>
        <w:rPr>
          <w:sz w:val="24"/>
          <w:lang w:val="en-US"/>
        </w:rPr>
        <w:t>Acariformes</w:t>
      </w:r>
      <w:r>
        <w:rPr>
          <w:sz w:val="24"/>
        </w:rPr>
        <w:t xml:space="preserve">: </w:t>
      </w:r>
      <w:r>
        <w:rPr>
          <w:sz w:val="24"/>
          <w:lang w:val="en-US"/>
        </w:rPr>
        <w:t>Oribatei</w:t>
      </w:r>
      <w:r>
        <w:rPr>
          <w:sz w:val="24"/>
        </w:rPr>
        <w:t>) в экосистемах Кольского севера. Дис. … канд. биол. наук. Петрозаводск. 201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4:22:00Z</dcterms:created>
  <dc:creator>Boss</dc:creator>
  <dc:description/>
  <dc:language>en-US</dc:language>
  <cp:lastModifiedBy>Boss</cp:lastModifiedBy>
  <dcterms:modified xsi:type="dcterms:W3CDTF">2016-02-28T18:44:00Z</dcterms:modified>
  <cp:revision>17</cp:revision>
  <dc:subject/>
  <dc:title/>
</cp:coreProperties>
</file>