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ЗЕМ ОБЫКНОВЕННЫЙ В ПЕРВЫЕ ГОДЫ ЗАЛЕЖНОГО РЕЖИМА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шков Анатолий Владимирович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Ивановского, Ростов-на-Дону, Россия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–mail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trushkov_tolik@mail.ru</w:t>
        </w:r>
      </w:hyperlink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ным литературным данным общая площадь сельскохозяйственных угодий в России составляет от 167,6 млн. га до 194,4 млн. га. Из них пашня занимает около 115-120 млн. га, а более 30 млн. га – бывшие пашни – заброшены и переведены в залежные земли, постепенно зарастая кустарниками и рудеральными растения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едствием этого является значительное изменение условий формирования и функционирования почв, что также приводит к существенному изменению их экологических функций. </w:t>
      </w:r>
      <w:r>
        <w:rPr>
          <w:rFonts w:cs="Times New Roman" w:ascii="Times New Roman" w:hAnsi="Times New Roman"/>
          <w:sz w:val="24"/>
          <w:szCs w:val="24"/>
        </w:rPr>
        <w:t>Залежные почвы включаются в процесс постагрогенной трансформации, которая, как правило, направлена на восстановление эколого-биологических свойств и морфологических признаков. Продолжительность этого процесса может длиться десятки и сотни лет и зависит от многих факторов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проведения мониторинга сукцессионных процессов растительного покрова и почвы на залежи существует необходимость изучения особенностей зарастания заброшенной пашни, оценки видового состава растительности, стадий зацелинения и их длительности, изменения физических и биологических свойств почв. Особый интерес представляют процессы, протекающие в почве в первые годы залежного режима, поскольку изучены они недостаточно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 исследования – изучение изменения биологических и физических свойств чернозема обыкновенного в первые годы залежного режима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евые и лабораторные исследования были выполнены с использованием общепринятых в экологии, биологии и почвоведении методов в сентябре-октябре 2015 года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ктом исследования выступил чернозем обыкновенный. На территории Ботанического сада ЮФУ в июле 2015 года была исследована почва на пашне, после чего часть участка искусственно была переведена в залежь. Данные, полученные в результате этого конкретного исследования, служат отправной точкой в последующем мониторинге свойств залежного чернозема обыкновенного. Почвенные образцы отбирались с глубины 0-25 см и 25-50 см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мпература почвы плавно опускалась с 26,5°С на поверхности до 21,8 на глубине 50 см. Влажность почвы составила 22,0 % и 19,2 % в слоях 0-25 см и 25-50 см соответственно. Плотность верхнего слоя почвы (0-10 см) составляла 1,35 г/с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Вскипание наблюдалось с глубины 35 см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начения рН составили 8,2 в слое 0-25 см и 8,4 в почвенном слое 25-50 см. Содержание гумуса в исследованных почвах невелико и по горизонту опускается с 3 % до 2,1%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глубине 0-25 см активность каталазы достигает 8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л О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/г/мин, активность дегидрогеназы 32 мг ТФФ/г/24 ч, а активность инвертазы 16,3 мг глюкозы/1г/24 ч. На глубине 25-50 см активность каталазы и дегидрогеназы падает до 6,2 мл О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/г/мин и 14,7 ТФФ/г/24 ч соответственно. Активность же инвертазы в нижележащем слое (25-50 см) немного возрастает и составляет 17,0 мг глюкозы/1г/24 ч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trushkov_tolik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1:00Z</dcterms:created>
  <dc:creator>Мария</dc:creator>
  <dc:description/>
  <cp:keywords/>
  <dc:language>en-US</dc:language>
  <cp:lastModifiedBy>Мария</cp:lastModifiedBy>
  <dcterms:modified xsi:type="dcterms:W3CDTF">2016-02-29T20:52:00Z</dcterms:modified>
  <cp:revision>3</cp:revision>
  <dc:subject/>
  <dc:title/>
</cp:coreProperties>
</file>