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Численность бактерий в почвах загрязненных свинцом по результатам цифровой микроскопии с применением программы обработки изображений ImageJ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Уразгалиева Ильмира Ардаков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Студен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азанский (Приволжский) федеральный университет, Институт Экологии и Природопользования, Казань, Росс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lmiraurazgalieva</w:t>
      </w:r>
      <w:r>
        <w:rPr>
          <w:rFonts w:cs="Times New Roman" w:ascii="Times New Roman" w:hAnsi="Times New Roman"/>
          <w:i/>
          <w:color w:val="000000"/>
          <w:sz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ru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цифровые технологии, в последнее время, широко применяются для количественного учета микроорганизмов в различных средах. Использование люминесцентной микроскопии в тандеме с устройствами для получения и обработки изображений позволяет автоматизировать подсчет бактерий, что значительно облегчает задачу исследователю, особенно при работе с такой сложной многокомпонентной средой как почва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исследовались возможности автоматического подсчета микробов в почвах, инкубированных с различными доз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b(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ироко используемой в медицинских и биологических исследованиях общедоступной программой обработки изображ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mag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очвенные суспензии обрабатывались акридином оранжевым и микроскопировались [1]. Изображения получали цифровой камер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C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35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о опробовано несколько способов счета микроорганизмов с помощью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mag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реди которых наиболее удобными являются следующие: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об №1. В мен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mag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рхней панели программы, выбрав пунк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l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дале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pli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annel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одим разделение цветного изображения на три канала – зеленый, красный и синий. Так как в люминесцентной микроскопии, окрашенные бактерии испускают свечение зеленых тонов, далее работаем только с зеленым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re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каналом. С помощью специального модуля для учета количества вирусов и бактер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TC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 мен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lugi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проводим автоматический подсчет белых пятен на изображ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об №2. Использование моду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i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xim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мен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oces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В по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i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oleran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казывают минимальное значение локального максимума – все объекты на изображении меньше указанного размера не будут учитываться. Пунк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evie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elect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зволяет подсчитать количество локальных максимумов (в нашем случае это и есть микробы) и выводит их число внизу окна.</w:t>
      </w:r>
    </w:p>
    <w:p>
      <w:pPr>
        <w:pStyle w:val="Normal"/>
        <w:spacing w:lineRule="atLeast" w:line="2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ичество микроорганизмов определенные двумя данными способами варьировали в диапазоне 3,5-5,9 млрд клеток/г почвы в зависимости от доз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ис.1). Способ №1 показал наилучшие результаты. Численность бактерий для него был выше на 10-24%, чем при подсчете Способом №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229735" cy="17233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3863" r="-8004" b="-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firstLine="39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 1. Влияние различных доз свинца на численность микроорганизмов в серой лесной почве. 1, 2 – способ учета микроорганизмов</w:t>
      </w:r>
    </w:p>
    <w:p>
      <w:pPr>
        <w:pStyle w:val="Normal"/>
        <w:spacing w:lineRule="atLeast" w:line="2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tLeast" w:line="2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Методы почвенной микробиологии и биохимии: Учеб. пособие / Под ред. Д. Г. Звягинцева. – М.: Изд-во МГУ, 1991.— 304 с: и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5:00Z</dcterms:created>
  <dc:creator>Anamal</dc:creator>
  <dc:description/>
  <dc:language>en-US</dc:language>
  <cp:lastModifiedBy>User</cp:lastModifiedBy>
  <dcterms:modified xsi:type="dcterms:W3CDTF">2016-02-24T06:35:00Z</dcterms:modified>
  <cp:revision>2</cp:revision>
  <dc:subject/>
  <dc:title/>
</cp:coreProperties>
</file>