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рабовладельческого строя в древнеримском государстве в советской историографии начала 1930-х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льник Дмитрий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университет, Институт высших гуманитарных исследований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itriyigormel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1930-х гг. стал важным рубежом в развитии советской исторической науки: относительный либерализм эпохи НЭПа сменился форсированным внедрением единого марксистского мировоззрения. Данный процесс затронул все области исторической науки, включая изучение античности. В отечественной науке основное внимание уделяется выдвижению теории «революции рабов», что считается решающим моментом в создании классической советской историографии античности. Так как утверждение теории «революции рабов» точно датируется 1933-м г., то процессы в советской историографии, которые предшествовали этому, часто остаются мало изученным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снить развитие советской историографии античности до 1933-го г. позволяет обращение к материалам дискуссий, имевших место в Институте философии и Институте истории Коммунистической академии ЦИК СССР в 1930-1931 гг. Основной темой дискуссий, развернувшихся вокруг докладов С. Соловьева, В. С. Сергеева и А. В. Мишулина, было определение господствовавшей формации в Риме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 э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н. э. Докладчики и участники диспутов сконцентрировали внимание на вопросе о том, был ли переход от республики к империи свидетельством конца рабовладельческого строя и началом периода «торгового капитализма» или феодализм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риалов дискуссий показывает наличие определенных предпосылок к развитию теории «революции рабов», своеобразную версию которой уже в 1930-м г. отстаивал Мишулин. Тем не менее, его точка зрения не была преобладающей и без внешнего воздействия она не имела больших шансов закрепиться в советской науке. Теория же «торгового капитализма» сохраняла свое влияние, хотя ее и начали связывать с именем Каутского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Style17"/>
        <w:numPr>
          <w:ilvl w:val="0"/>
          <w:numId w:val="1"/>
        </w:numPr>
        <w:spacing w:lineRule="auto" w:line="240"/>
        <w:ind w:left="11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лин А. В. Восстание Спартака в Риме // Архив Российской академии наук, ф. 359, оп. 2, д. 26, 53 л.</w:t>
      </w:r>
    </w:p>
    <w:p>
      <w:pPr>
        <w:pStyle w:val="Style17"/>
        <w:numPr>
          <w:ilvl w:val="0"/>
          <w:numId w:val="1"/>
        </w:numPr>
        <w:spacing w:lineRule="auto" w:line="240"/>
        <w:ind w:left="11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В. С. Эволюция труда в античном мире (К проблеме общественных формаций) // Архив Российской академии наук, ф. 359, оп. 2, д. 39, 107 л.</w:t>
      </w:r>
    </w:p>
    <w:p>
      <w:pPr>
        <w:pStyle w:val="Style17"/>
        <w:numPr>
          <w:ilvl w:val="0"/>
          <w:numId w:val="1"/>
        </w:numPr>
        <w:spacing w:lineRule="auto" w:line="240"/>
        <w:ind w:left="11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 Классовая борьба и христианство в древнем Риме // Архив Российской академии наук, ф. 359, оп. 2, д. 96, 84 л.</w:t>
      </w:r>
    </w:p>
    <w:p>
      <w:pPr>
        <w:pStyle w:val="Style17"/>
        <w:numPr>
          <w:ilvl w:val="0"/>
          <w:numId w:val="1"/>
        </w:numPr>
        <w:spacing w:lineRule="auto" w:line="240"/>
        <w:ind w:left="11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 С. Рабское хозяйство и гражданские войны в Риме // Архив Российской академии наук, ф. 355, оп. 2, д. 129, 32 л.</w:t>
      </w:r>
    </w:p>
    <w:p>
      <w:pPr>
        <w:pStyle w:val="Style17"/>
        <w:numPr>
          <w:ilvl w:val="0"/>
          <w:numId w:val="1"/>
        </w:numPr>
        <w:spacing w:lineRule="auto" w:line="240"/>
        <w:ind w:left="111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 Экономическое состояние Рима в 1 и 2 веке // Архив Российской академии наук, ф. 355, оп. 2, д. 165, 48 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igormel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05:00Z</dcterms:created>
  <dc:creator>___</dc:creator>
  <dc:description/>
  <cp:keywords/>
  <dc:language>en-US</dc:language>
  <cp:lastModifiedBy>admin</cp:lastModifiedBy>
  <dcterms:modified xsi:type="dcterms:W3CDTF">2016-02-28T18:55:00Z</dcterms:modified>
  <cp:revision>8</cp:revision>
  <dc:subject/>
  <dc:title/>
</cp:coreProperties>
</file>