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Сравнительный анализ денежно-кредитной политики стран Восточной и Юго-Восточной Азии</w:t>
      </w:r>
    </w:p>
    <w:p>
      <w:pPr>
        <w:pStyle w:val="Normal"/>
        <w:shd w:fill="FFFFFF" w:val="clear"/>
        <w:spacing w:lineRule="auto" w:line="240" w:before="280" w:after="28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Никитина Светлана Алексеевна</w:t>
      </w:r>
    </w:p>
    <w:p>
      <w:pPr>
        <w:pStyle w:val="Normal"/>
        <w:shd w:fill="FFFFFF" w:val="clear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спирант МШЭ МГУ им. М.В.Ломоносова, Москва, Россия</w:t>
      </w:r>
    </w:p>
    <w:p>
      <w:pPr>
        <w:pStyle w:val="Normal"/>
        <w:shd w:fill="FFFFFF" w:val="clear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ладший научный сотрудник Центра исследования международной макроэкономики ФГБУН ИЭ РАН</w:t>
      </w:r>
    </w:p>
    <w:p>
      <w:pPr>
        <w:pStyle w:val="Normal"/>
        <w:shd w:fill="FFFFFF" w:val="clear"/>
        <w:spacing w:lineRule="auto" w:line="240" w:before="280" w:after="280"/>
        <w:ind w:firstLine="709"/>
        <w:jc w:val="center"/>
        <w:rPr/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.Veta.Nikitina@yandex.ru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жным вопросом при рассмотрении Азиатско-Тихоокеанского региона играет его территориальное определение. Существуют различные определения границ Азиатско-Тихоокеанского региона (АТР). Можно выделить «широкую» версию АТР - весь суперрегион: западное побережье Северной и Южной Америк, восточное и южное побережье Азии, Австралия. Другой вариант исключает Латинскую Америку и Южную Азию</w:t>
      </w:r>
      <w:bookmarkStart w:id="0" w:name="footnote_back_17"/>
      <w:r>
        <w:rPr>
          <w:rFonts w:eastAsia="Times New Roman" w:cs="Times New Roman" w:ascii="Times New Roman" w:hAnsi="Times New Roman"/>
          <w:color w:val="2222CC"/>
          <w:sz w:val="24"/>
          <w:szCs w:val="24"/>
          <w:u w:val="single"/>
          <w:vertAlign w:val="superscript"/>
          <w:lang w:eastAsia="ru-RU"/>
        </w:rPr>
        <w:t>17</w:t>
      </w:r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Таким образом, в зависимости от рассматриваемой градации АТР можно выделить различных ключевых участников региона, играющих важную роль в его развитии. В фокусе данной работы находится денежно-кредитная политика стран Восточной и Юго-Восточной Азии. Из 17 стран данного региона были выбраны 15 стран, на основе опыта которых будет проведен сравнительный анализ. Выбор пал на «Большую тройку» азиатского региона – Китай, Южную Корею и Японию, а также две страны, входящие в АСЕАН, – Малайзию и Сингапур. Конечно, в определенной степени проводимая политика будет индивидуальной для каждой страны данного региона, но все же, эти страны связывает общее историческое наследие, которое может повлиять на схожий выбор режимов, инструментов денежно-кредитной политики. А также общность проблем, возникающих перед экономиками стран. </w:t>
      </w:r>
    </w:p>
    <w:p>
      <w:pPr>
        <w:pStyle w:val="Normal"/>
        <w:shd w:fill="FFFFFF" w:val="clear"/>
        <w:spacing w:lineRule="auto" w:line="240" w:before="280" w:after="199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ранные страны отличаются не только по «физическим» параметрам, такими как площадь территории, население и др., но и по социально-экономическим, такими как ВВП на душу населения, индекс развития человеческого потенциала (ИРЧП) (Приложение таблица 1). Так, по площади территории бесспорным лидером является Китай, а страна с наименьшей площадью – Сингапур. Но ситуация меняется коренным образом, когда мы говорим о ВВП на душу населения, здесь на первое место выходит Сингапур. Сильным различием также можно назвать открытость и прозрачность проводимых политик. Так, при попытке оценить доступность ДКП на 2005 год наиболее прозрачной была Япония. Но даже этот показатель находится относительно далеко от «лучшей практики» - 13,5 из 15. Также возникает интерес к экономикам данных стран на современном этапе, как к странам «экономического чуда», где в послевоенный период первопроходцем стала Япония, за которой последовали Южная Корея, Малайзия и Сингапур. В 1960-е годы темпы роста ВВП на душу населения в Японии достигали 12%, Корее – 11%, Сингапуре - 12%, Малайзии - 8%. Опыт китайской экономики можно считать особенным и уникальным по своей сути, и можно сказать, что «экономическое чудо» Китая происходит у нас на глазах. В период с 1970-2011 средние темпы прироста ВВП на душу населения были в районе 8%. Между двумя центральными событиями – Азиатским кризисом 1997-1998 гг. и мировым финансовым кризисом 2007-2008 гг., денежно-кредитная политика претерпела серьезные изменения. Азиатский кризис начался в июле 1997 года, со спекулятивных атак на тайский бат. Затем по цепочке кризис перешел на другие страны. Прямой удар, кроме Таиланда, выпал на долю Малайзии, Индонезии, Южной Кореи и Филиппин. Наиболее сильное косвенное влияние кризисные явления оказали на Тайвань, Сингапур, и Гонконг, а также в той или и ной мере и на остальные азиатские страны. А наиболее пострадавшими от кризиса странами стали Индонезия, Ю.Корея и Таиланд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2222CC"/>
          <w:lang w:eastAsia="ru-RU"/>
        </w:rPr>
        <w:instrText xml:space="preserve"> HYPERLINK "https://docviewer.yandex.ru/?url=ya-mail%3A%2F%2F148618787703227871%2F1.2&amp;uid=276304478&amp;name=Диплом_Никитина.doc&amp;c=56c5b8b83d52&amp;page=5" \l "footnote_18"</w:instrTex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2222CC"/>
          <w:lang w:eastAsia="ru-RU"/>
        </w:rPr>
        <w:fldChar w:fldCharType="separate"/>
      </w:r>
      <w:bookmarkStart w:id="1" w:name="footnote_back_18"/>
      <w:r>
        <w:rPr>
          <w:rStyle w:val="InternetLink"/>
          <w:rFonts w:eastAsia="Times New Roman" w:cs="Times New Roman" w:ascii="Times New Roman" w:hAnsi="Times New Roman"/>
          <w:color w:val="2222CC"/>
          <w:sz w:val="24"/>
          <w:szCs w:val="24"/>
          <w:u w:val="single"/>
          <w:vertAlign w:val="superscript"/>
          <w:lang w:eastAsia="ru-RU"/>
        </w:rPr>
        <w:t>18</w: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2222CC"/>
          <w:lang w:eastAsia="ru-RU"/>
        </w:rPr>
        <w:fldChar w:fldCharType="end"/>
      </w:r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До кризисного момента, страны показывали высокие темпы прироста ВВП – в районе 11%, что позволяло называть их «экономиками чуда». Но при более детальном рассмотрении, в большинстве случаев быстрый рост ВВП сопровождался ростом денежной массы, большими притоками капитала и дефицитом текущего счета. В этот период против стабилизации валют стали играть перетоки капитала, низкие резервы и процентные ставки. Как только темпы роста ВВП стали падать, для предотвращения финансового кризиса, центральным банкам ничего не оставалось, как повысить процентные ставки, удерживаемые до этого момента на низком уровне, и установить режимы плавающего валютного курса. Соответствующие меры, наряду с углубившимся валютным кризисом, привели к банковским кризисам внутри стран. В начале 1998 г. почти во всех рассматриваемых странах выявилась проблема необеспеченных банковских долгов (NPLs). Все это сопровождалось сильными экономическими потрясениями, так, безработица в Корее была самой высокой. Страны стали обращаться за помощью в Международный Валютный Фонд (МВФ). Программы по стабилизации экономики предполагали три направления: предоставление финансирования со стороны МВФ, ужесточение ДКП, и структурные реформы. Наряду с этим МВФ проводил консультации и работу с другими странами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2222CC"/>
          <w:lang w:eastAsia="ru-RU"/>
        </w:rPr>
        <w:instrText xml:space="preserve"> HYPERLINK "https://docviewer.yandex.ru/?url=ya-mail%3A%2F%2F148618787703227871%2F1.2&amp;uid=276304478&amp;name=Диплом_Никитина.doc&amp;c=56c5b8b83d52&amp;page=5" \l "footnote_19"</w:instrTex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2222CC"/>
          <w:lang w:eastAsia="ru-RU"/>
        </w:rPr>
        <w:fldChar w:fldCharType="separate"/>
      </w:r>
      <w:bookmarkStart w:id="2" w:name="footnote_back_19"/>
      <w:r>
        <w:rPr>
          <w:rStyle w:val="InternetLink"/>
          <w:rFonts w:eastAsia="Times New Roman" w:cs="Times New Roman" w:ascii="Times New Roman" w:hAnsi="Times New Roman"/>
          <w:color w:val="2222CC"/>
          <w:sz w:val="24"/>
          <w:szCs w:val="24"/>
          <w:u w:val="single"/>
          <w:vertAlign w:val="superscript"/>
          <w:lang w:eastAsia="ru-RU"/>
        </w:rPr>
        <w:t>19</w: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2222CC"/>
          <w:lang w:eastAsia="ru-RU"/>
        </w:rPr>
        <w:fldChar w:fldCharType="end"/>
      </w:r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Причем посткризисная стабилизация осуществлялась в странах по-разному. В Малайзии рост произошел за счет увеличения государственного потребления и укрепления экспортных позиций, в Корее - за счет увеличения частного потребления. При этом, уже начиная с 2000 года, у Кореи было положительное сальдо текущего счета платежного баланса, в то время как у Малайзии оставался дефицит текущего счета платежного баланса. В итоге, самое быстрое и сильное восстановление показала Корея.</w:t>
      </w:r>
    </w:p>
    <w:p>
      <w:pPr>
        <w:pStyle w:val="Normal"/>
        <w:shd w:fill="FFFFFF" w:val="clear"/>
        <w:spacing w:lineRule="auto" w:line="240" w:before="280" w:after="199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зиатский кризис привел не только к сильному экономическому спаду в странах азиатского региона, но и заставил критически посмотреть на то, как существующая система работала. Изменения произошли как экономические, так и структурные. Также это отразилось в изменении и режимов денежно-кредитной политики, и режимов обменного курса. Менялся и набор инструментов, находящихся в арсенале центральных банков. Увеличилась также степень взаимодействия стран, особенно в сфере противодействия финансовой нестабильности. В этих странах система инструментов, целей эволюционировала со временем. Режимы ДКП де факто на 2012 год представлены в таблице 2. При выборе режимов ДКП каждая страна учитывала специфику условий функционирования национальной экономики, и старалась выбрать наиболее благоприятный из доступных вариантов, либо вырабатывала свою систему.</w:t>
      </w:r>
    </w:p>
    <w:p>
      <w:pPr>
        <w:pStyle w:val="Normal"/>
        <w:shd w:fill="FFFFFF" w:val="clear"/>
        <w:spacing w:lineRule="auto" w:line="240" w:before="280" w:after="199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лее полный срез режимов ДКП и режимов обменного курса по годам для анализируемых стран представлен в таблицах 3 и 4 приложения. Так, Корея выбрала наиболее распространенный на современном этапе режим таргетирования инфляции, Сингапур, учитывая его сильную экспортную составляющую, – таргетирование валютного курса. Дефляция в Японии подтолкнула ее на использование нетрадиционных мер ДКП и таргетирования процентных ставок. Отход Малайзии от таргетирования денежного предложению объясняют рядом причин, среди которых усиление интеграционных процессов в мире и глобализация финансовых рынков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2222CC"/>
          <w:lang w:eastAsia="ru-RU"/>
        </w:rPr>
        <w:instrText xml:space="preserve"> HYPERLINK "https://docviewer.yandex.ru/?url=ya-mail%3A%2F%2F148618787703227871%2F1.2&amp;uid=276304478&amp;name=Диплом_Никитина.doc&amp;c=56c5b8b83d52&amp;page=5" \l "footnote_21"</w:instrTex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2222CC"/>
          <w:lang w:eastAsia="ru-RU"/>
        </w:rPr>
        <w:fldChar w:fldCharType="separate"/>
      </w:r>
      <w:bookmarkStart w:id="3" w:name="footnote_back_21"/>
      <w:r>
        <w:rPr>
          <w:rStyle w:val="InternetLink"/>
          <w:rFonts w:eastAsia="Times New Roman" w:cs="Times New Roman" w:ascii="Times New Roman" w:hAnsi="Times New Roman"/>
          <w:color w:val="2222CC"/>
          <w:sz w:val="24"/>
          <w:szCs w:val="24"/>
          <w:u w:val="single"/>
          <w:vertAlign w:val="superscript"/>
          <w:lang w:eastAsia="ru-RU"/>
        </w:rPr>
        <w:t>21</w: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2222CC"/>
          <w:lang w:eastAsia="ru-RU"/>
        </w:rPr>
        <w:fldChar w:fldCharType="end"/>
      </w:r>
      <w:bookmarkEnd w:id="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Наиболее сложная ситуация с оценкой режима ДКП в Китае – изменения происходили довольно часто, и иногда эксперты МВФ отмечают несоответствие заявленного режима де юре проводимому де-факто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дальнейшем будет рассмотрено также взаимодействие стран этого региона, именно поэтому необходимо было выбрать страны, входящие в АСЕАН, а также ключевых игроков, что обусловлено усилением влияния внешних факторов на проведение ДКП. В связи с последней ситуацией в Европе, большинство стран азиатского региона пристально наблюдает за развитием событий, обосновано предполагая возможность цепного воздействия на их экономики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ывая все вышесказанное, в работе необходимо рассмотреть основные направления ДКП для каждой страны, параллельно проводя сравнения центральных событий – двух кризисов 1997-1998 и 2007-2008 гг.</w:t>
      </w:r>
    </w:p>
    <w:sectPr>
      <w:type w:val="nextPage"/>
      <w:pgSz w:w="11906" w:h="16838"/>
      <w:pgMar w:left="1560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4"/>
    <w:qFormat/>
    <w:rPr/>
  </w:style>
  <w:style w:type="character" w:styleId="S14">
    <w:name w:val="s14"/>
    <w:basedOn w:val="Style14"/>
    <w:qFormat/>
    <w:rPr/>
  </w:style>
  <w:style w:type="character" w:styleId="S3">
    <w:name w:val="s3"/>
    <w:basedOn w:val="Style14"/>
    <w:qFormat/>
    <w:rPr/>
  </w:style>
  <w:style w:type="character" w:styleId="S15">
    <w:name w:val="s15"/>
    <w:basedOn w:val="Style14"/>
    <w:qFormat/>
    <w:rPr/>
  </w:style>
  <w:style w:type="character" w:styleId="S10">
    <w:name w:val="s10"/>
    <w:basedOn w:val="Style14"/>
    <w:qFormat/>
    <w:rPr/>
  </w:style>
  <w:style w:type="character" w:styleId="S16">
    <w:name w:val="s16"/>
    <w:basedOn w:val="Style14"/>
    <w:qFormat/>
    <w:rPr/>
  </w:style>
  <w:style w:type="character" w:styleId="S17">
    <w:name w:val="s1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2:41:00Z</dcterms:created>
  <dc:creator>Кукушкин Дмитрий Сергеевич</dc:creator>
  <dc:description/>
  <dc:language>en-US</dc:language>
  <cp:lastModifiedBy>Кукушкин Дмитрий Сергеевич</cp:lastModifiedBy>
  <dcterms:modified xsi:type="dcterms:W3CDTF">2016-02-18T12:41:00Z</dcterms:modified>
  <cp:revision>2</cp:revision>
  <dc:subject/>
  <dc:title/>
</cp:coreProperties>
</file>