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формирования стратегии развития инвестиционного климата рег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деева Ангелина Витали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 , факультет Московская школа экономик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–mail: link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35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условием для привлечения инвестиций и экономического роста региона является создание благоприятного инвестиционного климата. По мнению Г.П. Подшиваленко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 инвестиционного климата на макроуровне и инвестиционной привлекательности объекта инвес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ни из наиболее общих критериев принятия решения об инвестирован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ый климат - многогранное и сложное понятие,  определенное как экономическая категория в ряде работ отечественных экономистов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Большинство авторов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 числе Максимов В.Ф., Бузова М.А., Игонина Л.Л., Кисилева Н.В., Максимова В.Ф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ют инвестиционный климат как совокупность экономических, социальных, политических, организационно-правовых, финансовых и других условий, создающих определенный уровень привлекательности и целесообразности инвестировать в экономику страны или регион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нако нельзя игнорировать инвестиционные риски, во многом предопределяющие инвестиционный клима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автора данной работы наиболее полно данное понятие дается в финансово-кредитном энциклопедическом словаре под редакцией А.Г. Грязнова: инвестиционный климат - это «совокупность сложившихся в какой-либо стране политических, социально-культурных, финансово-экономических и правовых условий, определяющих качество предпринимательской инфраструктуры, эффективность инвестирования и степень возможных рисков при вложении капитал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привлекательность - взаимосвязь инвестиционного потенциала и инвестиционных риск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характер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учитывает насыщенность территории региона факторами производства, потребительский спрос населения и прочие показатели, влияющие на потенциально возможные объемы инвестирования в регион называют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вестиционным потенци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иона. Он складывается из нескольких частных потенциалов, среди которых – инфраструктурны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На эффективность и активность экономической деятельности в конкретном регионе влияет множество факторов, такие как динамика и состояние экономического развития страны в целом, стабильность ее социально-политической системы, политика государства, инвестиционная политика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гиональная инвестиционная стратегия формирует принципы 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bookmarkStart w:id="0" w:name="OCRUncertain037"/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региональных органов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е на форм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1" w:name="OCRUncertain039"/>
      <w:r>
        <w:rPr>
          <w:rFonts w:cs="Times New Roman" w:ascii="Times New Roman" w:hAnsi="Times New Roman"/>
          <w:color w:val="000000"/>
          <w:sz w:val="24"/>
          <w:szCs w:val="24"/>
        </w:rPr>
        <w:t>благоприят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инвестиционного кли</w:t>
      </w:r>
      <w:bookmarkStart w:id="2" w:name="OCRUncertain040"/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ата, сти</w:t>
      </w:r>
      <w:bookmarkStart w:id="3" w:name="OCRUncertain041"/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улирование инвестиционной активн</w:t>
      </w:r>
      <w:bookmarkStart w:id="4" w:name="OCRUncertain042"/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ти, а также повышение эффективности использования инвестиций в рег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ом объем и результативность инвестиций стали зависеть не только от объективных причин, таких как природно-ресурсный потенциал, объем потребительского рынка и т.д., но и от создаваемых региональными органами власти условий для бизнеса. Характерным для экономического пространства России является то, что сопоставимые по условиям регионы демонстрируют совершенно разную динамику развития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rStyle w:val="W"/>
          <w:shd w:fill="FFFFFF" w:val="clear"/>
        </w:rPr>
        <w:tab/>
      </w:r>
      <w:r>
        <w:rPr/>
        <w:t>Понятие «инвестиционная инфраструктура» в российской экономической литературе относительно новое, поэтому в настоящее время отсутствует общепризнанное его определение, так же не закреплено данное понятие в федеральном законодательств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определение дает И.В. Кондакова, по мнению которой инвестиционная инфраструктура – «совокупность учреждений, фирм, компаний всех форм собственности, включая инфраструктуру товарного рынка и инфраструктуру финансового рынка и обеспечивающие взаимодействие между субъектами рыночных отношений по реализации инвестиционной деятельности инвесторо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Р. Ижболдин-Кронберг указал на инвестиционную инфраструктуру, как на специфический элемент инвестиционной системы, находящийся «под» системой, но в то же время принадлежащий этой системе, поскольку выступает своеобразным ее основанием, однако обособлен от не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рганизаций инвестиционной инфраструктуры авторы И.И. Боброва и В.А. Зимин причисляют страховые компании, банки, инвестиционные фонды, консалтинговые компании, депозитарии, операторов рынка ценных бумаг, аудиторские организации, юридические, оценочные фирмы, инжиниринговые и другие фирмы, республиканскую (краевую или областную) инвестиционную корпорац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shd w:fill="FFFFFF" w:val="clear"/>
        </w:rPr>
        <w:t>Автор данной работы полагает, что ни одно из приведенных определений не отражают полноту и содержание понятия «региональная инвестиционная инфраструктура» и придерживается определения, закрепленного законодательно на уровне одного из субъектов, согласно которому инвестиционная инфраструктура – система, включающая все виды инфраструктуры и обеспечивающая наличие привлекательных условий для работы инвесторов в регион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совершенствования инвестиционного климата в регионах выявила тенденцию в качестве организаций инвестиционной инфраструктуры помимо указанных выше создавать специализированные организации, которым передаются функции исполнительных органов власти, работ по сопровождению инвестиционных проектов, организационной помощи в реализации проектов, предынвестиционной подготов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рейтингового агентства «Эксперт РА», проведенное в 2013 году, выявило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р основных проблем, препятствующих работе инвестора в России, чаще это административные барьеры и высокая стоимость создания производств. Первую проблему решают посредством внедрения «Национальной предпринимательской инициативы» и Регионального инвестиционного стандарта, на чем сфокусировалось Агентство Стратегических инициати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проблема высоких издержек на создание производств институциональными мерами не решае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мотреть пример Yokahama, японской компании, запустившей в прошлом году завод по производству шин в Липецкой особой экономической зоне. Представители компании при выборе площадки посетили несколько регионов центральной России и во многих региональные или местные органы власти предлагали земельный участок, неподготовленный для освоения. В свою очередь в Липецкой области за счет софинансирования из федерального бюджета в рамках ОЭЗ федерального уровня инвестор получил готовую промплощад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учшего опыта работы с инвесторами в Татарстане, а также Калужской, Ульяновской, Ленинградской и Ростовской областей показывает, что практически всегда компаниям предоставлялись готовые качественные объекты инвестиционной инфраструктуры, особенности формирования каждого из которых так же будут освещены в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качества инвестиционной инфраструктуры сохранит за собой первенство и дальше, поскольку ее решение требует существенных финансовых вложений, что для ряда регионов в настоящее время, тем более в условиях очередного экономического кризиса, не возможн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ние полноценной, эффективно функционирующей региональной инвестиционной инфраструктуры является одной из наиболее сложных проблем, от решения которой зависит успешная реализации как отдельно взятого инвестиционного проекта, так и инвестиционная привлекательность региона и государства в целом. Поэтому инфраструктурный аспект улучшения инвестиционного климата требует особого внимания руководства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, И.И. Инвестиционная рулетка. Мистика финансовых рисков / И.И. Боброва, В.А. Зимин. -  М. : Вершина, 2006. - 480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болдин-Кронберг, А.Р. Инвестиционная инфраструктура в рыночной экономике: сущность и эволюция // Вестник Алтайской академии экономики и права. – 2010. - № 1.- С. 22-25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привлекательность регионов 2013: акцент на инфраструктуру. Инфраструктура дороже льгот: исследование рейтингового агентства «Экспарет Ра» [Электронный ресурс] / Рейтинговое агентство «Эксперт Ра»: [сайт].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expert.ru/ratings/regions/2013/part3</w:t>
        </w:r>
      </w:hyperlink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а, И.В. Правовая реформа инвестиционной деятельности в Российской Федерации и зарубежных странах (Украина и Республика Беларусь): автореф. дис. канд. юрид. наук. М., 2009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ленко, Г.П. Инвестиционный климат и инвестиционная привлекательность // Финансовая аналитика: проблемы и решения. - 2010. - № 15. - С.7-10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редитный энциклопедический словарь / Колл. авторов под общ. ред. А.Г. Грязновой. –М. : Финансы и статистика, 2002. – 116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F Agora Sans Pro Light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шиваленко, Г.П. Инвестиционный климат и инвестиционная привлекательность // Финансовая аналитика: проблемы и решения. - 2010. - № 15. - С.7-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нансово-кредитный энциклопедический словарь / Колл. авторов под общ. ред. А.Г. Грязновой. –</w:t>
        <w:br/>
        <w:t>М. : Финансы и статистика, 2002. – 1168 с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дакова, И.В. Правовая реформа инвестиционной деятельности в Российской Федерации и зарубежных странах (Украина и Республика Беларусь): автореф. дис. канд. юрид. наук. М., 200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жболдин-Кронберг, А.Р. Инвестиционная инфраструктура в рыночной экономике: сущность и эволюция // </w:t>
      </w:r>
      <w:r>
        <w:rPr>
          <w:rFonts w:cs="Times New Roman" w:ascii="Times New Roman" w:hAnsi="Times New Roman"/>
          <w:shd w:fill="FFFFFF" w:val="clear"/>
        </w:rPr>
        <w:t>Вестник Алтайской академии экономики и права. – 2010. - № 1</w:t>
      </w:r>
      <w:r>
        <w:rPr>
          <w:rFonts w:cs="Times New Roman" w:ascii="Times New Roman" w:hAnsi="Times New Roman"/>
        </w:rPr>
        <w:t>.- С. 22-2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брова, И.И. Инвестиционная рулетка. Мистика финансовых рисков / И.И. Боброва, В.А. Зимин. -  М. : Вершина, 2006. - 480 с.</w:t>
      </w:r>
    </w:p>
  </w:footnote>
  <w:footnote w:id="7">
    <w:p>
      <w:pPr>
        <w:pStyle w:val="Heading1"/>
        <w:spacing w:before="75" w:after="75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Инвестиционная привлекательность регионов 2013: акцент на инфраструктуру. </w:t>
      </w:r>
      <w:r>
        <w:rPr>
          <w:b w:val="false"/>
          <w:bCs w:val="false"/>
          <w:color w:val="000000"/>
          <w:sz w:val="20"/>
          <w:szCs w:val="20"/>
        </w:rPr>
        <w:t>Инфраструктура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дороже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льгот</w:t>
      </w:r>
      <w:r>
        <w:rPr>
          <w:b w:val="false"/>
          <w:bCs w:val="false"/>
          <w:color w:val="000000"/>
          <w:sz w:val="20"/>
          <w:szCs w:val="20"/>
        </w:rPr>
        <w:t xml:space="preserve">: исследование рейтингового агентства «Экспарет Ра» [Электронный ресурс] / Рейтинговое агентство «Эксперт Ра»: [сайт]. </w:t>
      </w:r>
      <w:r>
        <w:rPr>
          <w:b w:val="false"/>
          <w:sz w:val="20"/>
          <w:szCs w:val="20"/>
          <w:lang w:val="en-US"/>
        </w:rPr>
        <w:t>URL</w:t>
      </w:r>
      <w:r>
        <w:rPr>
          <w:b w:val="false"/>
          <w:bCs w:val="false"/>
          <w:color w:val="000000"/>
          <w:sz w:val="20"/>
          <w:szCs w:val="20"/>
        </w:rPr>
        <w:t>:  http://raexpert.ru/ratings/regions/2013/part3.</w:t>
      </w:r>
    </w:p>
    <w:p>
      <w:pPr>
        <w:pStyle w:val="Footno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rFonts w:cs="PF Agora Sans Pro Light;PF Agora Sans Pro Light"/>
      <w:color w:val="000000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PF Agora Sans Pro Light;PF Agora Sans Pro Light" w:hAnsi="PF Agora Sans Pro Light;PF Agora Sans Pro Light" w:cs="PF Agora Sans Pro Light;PF Agora Sans Pro Light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PF Agora Sans Pro Light;PF Agora Sans Pro Light" w:hAnsi="PF Agora Sans Pro Light;PF Agora Sans Pro Light" w:cs="PF Agora Sans Pro Light;PF Agora Sans Pro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xpert.ru/ratings/regions/2013/part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0:00Z</dcterms:created>
  <dc:creator>User</dc:creator>
  <dc:description/>
  <dc:language>en-US</dc:language>
  <cp:lastModifiedBy>User</cp:lastModifiedBy>
  <dcterms:modified xsi:type="dcterms:W3CDTF">2016-02-28T12:00:00Z</dcterms:modified>
  <cp:revision>2</cp:revision>
  <dc:subject/>
  <dc:title/>
</cp:coreProperties>
</file>