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зимних видов туризма в Республике Карел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рутюнян Р.А., Воробьев М.А., Гарцкия Б.М., Гордеева Н.И.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ньшикова Т.Н., Мурин А.А., Обедиентов И.Б., Савченко Е.А.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ебрянская А.С., Сонина А.В., Федин Ф.Д., Федотова С.В., Шведова К.О., Шепина К.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, аспирант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граф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aig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звитие внутреннего и въездного туризма в РФ является в настоящее время приоритетной задачей. Для этого в Карелии, как и в других регионах страны, ведутся исследования по диверсификации туристского предложения и преодолению сезонности в развитии туризма [1]. Идет разработка новых зимних туристских продуктов в рамках активных видов туризма, событийного и этнокультурного туризма. Целью экспедиции стало ознакомление с имеющимися зимними туристскими предложениями Карелии, оценка возможностей использования региональной туристско-рекреационной системы для создания привлекательного и конкурентоспособного зимнего туристского продукта, востребованного на внутреннем и въездном рынке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Управления туризма Министерства культуры в 2015 г. Карелию посетило свыше 2,3 млн туристов, из них только 1/3 - организованно. Наиболее посещаемыми объектами стали горный парк "Рускеала" (172 тыс. чел.), музей-заповедник "Кижи" (163 тыс.) и водопад "Кивач" (126 тыс.). Туристские ресурсы Карелии включены в межрегиональный маршрут "Серебряное ожерелье России". В ФЦП по развитию внутреннего и въездного туризма в РФ на 2012-2018 гг. включены 2 туристских кластера - «Южная Карелия» и «Беломорские петроглифы»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потенциал республики по развитию туризма используется далеко не в полной степени. Для решения этой проблемы, особенно в зимний сезон, активно продвигаются мероприятия в рамках событийного (зимний фестиваль "Гиперборея", "Олонецкие игры Дедов Морозов", этнокультурные программы в национальных муниципальных районах) и активного туризма (гонки на собачьих упряжках "По земле Сампо", зимний дайвинг, кайт-марафон, соревнования на снегоходах и др.) [2]. В сотрудничестве с приграничными районами стран ЕС созданы новые туристские маршруты "Белая дорога" и "Дорога горных промыслов". </w:t>
      </w:r>
    </w:p>
    <w:p>
      <w:pPr>
        <w:pStyle w:val="Normal"/>
        <w:widowControl w:val="false"/>
        <w:autoSpaceDE w:val="false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всесезонного, в том числе и зимнего, спроса на культурно-познавательные туристские программы и наличие в Карелии значительного числа культурно-исторических объектов, в том числе этнографических, а также спроса на природоориентированные виды туризма (рыболовный, охотничий, экологический, активный, сельский) при наличии в республике уникальных природных объектов показа и системы охраняемых природных территорий, а также высокий уровень информационного продвижения туризма являются главными стимулирующими факторами его развития. Вместе с тем сложная транспортная доступность большинства туристских объектов, недостаточное количество объектов туристской инфраструктуры и средств размещения, высокая стоимость туристских услуг и продуктов при их относительно низком разнообразии, а также отсутствие привлекательного туристского бренда республики мешают успешному развитию регионального туризма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правление развитием туризма в регионе. Опыт реализации Стратегии Республики Карелии </w:t>
      </w:r>
      <w:r>
        <w:rPr>
          <w:rFonts w:cs="Times New Roman" w:ascii="Times New Roman" w:hAnsi="Times New Roman"/>
          <w:sz w:val="24"/>
          <w:szCs w:val="24"/>
        </w:rPr>
        <w:t>/ Институт экономики КарНЦ РАН, Под общей ред. Ю.В. Савельева, О.В. Толстогузова. – Петрозаводск: Изд-во Карельского научного центра РАН, 2008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c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ционный туристский портал Республики Карелия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igina@yandex.ru" TargetMode="External"/><Relationship Id="rId3" Type="http://schemas.openxmlformats.org/officeDocument/2006/relationships/hyperlink" Target="http://www.ticr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12:00Z</dcterms:created>
  <dc:creator>Ekaterina</dc:creator>
  <dc:description/>
  <cp:keywords/>
  <dc:language>en-US</dc:language>
  <cp:lastModifiedBy>Валентина</cp:lastModifiedBy>
  <dcterms:modified xsi:type="dcterms:W3CDTF">2016-03-04T15:15:00Z</dcterms:modified>
  <cp:revision>4</cp:revision>
  <dc:subject/>
  <dc:title/>
</cp:coreProperties>
</file>