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изические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механизмы радиационного режима высокогорных районов Северного Кавказа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ешина М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Богданович А.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уксова Н.Е. 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Малютин И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асляев М.А.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Матвеева Т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, Мельникова Т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 Нарижная А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юхов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Хлестова Ю.О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 студент, 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магистрант, 3- аспирант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географический факультет, Москва, Росс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InternetLink"/>
          <w:rFonts w:ascii="Times New Roman" w:hAnsi="Times New Roman" w:cs="Times New Roman"/>
          <w:sz w:val="24"/>
          <w:szCs w:val="24"/>
          <w:lang w:val="de-CH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hlest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InternetLink"/>
          <w:rFonts w:ascii="Times New Roman" w:hAnsi="Times New Roman" w:cs="Times New Roman"/>
          <w:sz w:val="24"/>
          <w:szCs w:val="24"/>
          <w:lang w:val="de-CH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Экспедиция НСО кафедры метеорологии и климатологии МГУ проходила с 27.01 по 07.02.2016 года в Приэльбрусьепод руководством доцентаТоропова П.А.</w:t>
      </w:r>
    </w:p>
    <w:p>
      <w:pPr>
        <w:pStyle w:val="Style16"/>
        <w:spacing w:before="0" w:after="0"/>
        <w:ind w:firstLine="709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Целью исследования являлось изучение факторов, определяющих вертикальное распределение аэрозолей и влагосодержания в различных высотных зонах Северного Кавказа и оценка их влияние на формирование радиационных потоков. Крупные горные системы, такие как Кавказ, формируют сложную мозаичную структуру всего комплекса метеорологических элементов и характеристик радиации на разных пространственно-временных масштабах, определяют региональные особенности циркуляции атмосферы.Одним из решающих факторов формирования изменчивости метеорологического режима является сложное распределение радиационных характеристик в горных условиях как с высотой, так и в долинах. При этом, комплексные исследования радиационного режима крупных горных систем и факторов, его определяющих, носят фрагментарный характер, в особенности в зимний период.Поэтому задачей экспедиции явилосьполучение во многом уникальной информации о распределении потоков радиации и характеристик аэрозолей в контрастных ландшафтных условиях Северного Кавк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ля решения поставленной задачи были развернуты три измерительных комплекса на различных высотах с высокоточным и современным оборудованием: на 870 м (стационар ИФА РАН в г.Кисловодск), 2070 м. (плато Шаджатмаз, Кисловодская высокогорная научная станция ИФА РАН) и 3500 м. (южный склон г.Эльбрус, ледник Гарабаши). В каждом из вышеперечисленных пунктов проводились регулярныеизмерения коротковолновой и длинноволновой радиации, аэрозольной оптической толщины атмосферы, влагосодержания, УФ радиации,температуры воздуха, атмосферного давления,интегрального и приземного содержания озонаи скорости вет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ённых исследований выявлены количественные характеристики вертикальной изменчивости оптической толщины атмосферы и радиационных характеристик, установлены региональные особенности радиационного режима, оценено влияние аэрозольных свойств на изменение плотности потоков радиаци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ы сравнения полученных величин аэрозольной оптической толщины и интегрального содержания озона с данными спутникового зондирования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ODI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M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IS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, а такж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вестными климатическими архивами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AS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/GISS 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C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. Также проведено тестирование алгоритма расчёта переноса радиации CLIRAD(FC05)-SW и радиационного блока оперативной мезомасштабной модели прогноза погоды COSMO-Ru1 на данных измер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экспедиции выражают глубокую благодарность сотрудникам ИФА РАН, Кисловодской высокогорной научной станции, НИИ Курортологии, и личнод.ф.-м.н., зав. лаб. И.А. Репиной ик.ф.-м.н., с.н.с. И.А. Сеник за постоянное содействие, поддержку и всестороннюю помощь в организации наблюдений.</w:t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lestova201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57:00Z</dcterms:created>
  <dc:creator>Admin</dc:creator>
  <dc:description/>
  <dc:language>en-US</dc:language>
  <cp:lastModifiedBy>Валентина</cp:lastModifiedBy>
  <dcterms:modified xsi:type="dcterms:W3CDTF">2016-03-04T14:59:00Z</dcterms:modified>
  <cp:revision>3</cp:revision>
  <dc:subject/>
  <dc:title/>
</cp:coreProperties>
</file>