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иональная модель геосистемных взаимодействий междуречья Цны и Вороны (Тамбовская область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ваков А.А., Баталова В.А., Бичурин Р.Р., Лозбенев Н.И., Малышева А.Э.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исеев А.И., Омерда Е.А., Сурков Н.В., Черевик М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граф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arsavakov@mail.ru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исследования – разработать региональную модель геосистемных взаимодействий слабоизученного в почвенно-ландшафтном отношении Вороно-Цнинского междуречья, – в картографической форме передать закономерности внутриландшафтной дифференциации режимов функционирования элементарных геосистем пологоволнистых слабо- и среднерасчлененных эрозионно-денудационных равнин Приволжской возвышенности лесостепной зо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редварительном этапе на основе дешифрирования космических сним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nds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+ и 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анализа топографических карт обосновано положение трех ключевых участков, контрастных по условиям рельефа и почвенно-грунтового увлажнения. В ходе зимней экспедиции кафедры физической географии и ландшафтоведения проведена инструментальная съемка (комплект ГНС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on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) микрорельефа как фактора локального перераспределения атмосферных осадков, обследованы почвы и почвообразующие породы (3 разреза и 10 буровых), проведены наблюдения за почвенно-грунтовыми водами, измерена глубина промерзания, мощность снега и его влагозап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тдельно изучала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тивность подповерхностного сканирования (георадар ОКО-2, 250 и 550 МГц) в измерении глубины промерзания и уровня грунтовых вод по профилю длиной 2 км от водораздела к местному базису эро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ной чертой Вороно-Цнинского лесостепного междуречья является продолжительное весеннее переувлажнение и, как следствие, широкое распространение гидроморфных почв черноземного ряда. Развитию гидроморфизма способствует повышенная норма годовых осадков (500-520 мм, до 800 мм в отдельные годы) в связи с возвышенным положением, глинистый состав почвообразующих пород с дополнительным водоупором на контакте с донской мореной. Доминантными почвами здесь являются лугово-черноземные глееватые с участием оподзоленных и подзолисты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на существующих картах почвенный покров Вороно-Цнинского региона показан преимущественно черноземами слабо-, средне- и сильновыщелоченными с  участками типичных, что существенно искажает действитель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дренируемых междуречных равнин с уклонами 1-3°, рассеченных глубокими балками, уровень грунтовых вод опущен глубже 5 м. Фоновые почвы здесь – луговато-черноземные глубокоглееватые. В отдельных водосборных понижениях при дополнительном натечном увлажнении встречаются луговато-черноземные глееватые и оподзоленные почвы. В приводораздельной части междуречий, замедленно дренируемых неглубокой сетью верховий балок, в многочисленных водосборных понижениях и ложбинах развивается весеннее переувлажнение до 1 месяца. В условиях застойно-промывного водного режима формируются луговато-черноземные подзолистые и оподзоленные почвы разной степени оглеения. Для недренируемых субгоризонтальных междуречий с грунтовыми водами в пределах почвенного профиля (2-3 м) характерны лугово-черноземные глееватые почвы. По днищам западин и ложбин располагаются пятна луговых, луговых выщелоченных и оподзоленных почв разной степени оглеения. Вдоль коротких прибалочных склонов чередуются слабо-, среднесмытые, смыто-намытые и намытые луговато-черноземные глубокоглееватые почвы. Все перечисленные закономерности показаны на картах типов местностей Вороно-Цнинского междуречья (М 1:50 000) и фаций трех ключевых участков (М 1:10 000). В прикладном отношении полученные сведения будут использованы для обоснования агроэкологической группировки земель и оптимизации их использ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ava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9:00Z</dcterms:created>
  <dc:creator>USER</dc:creator>
  <dc:description/>
  <dc:language>en-US</dc:language>
  <cp:lastModifiedBy>Валентина</cp:lastModifiedBy>
  <dcterms:modified xsi:type="dcterms:W3CDTF">2016-03-04T15:20:00Z</dcterms:modified>
  <cp:revision>3</cp:revision>
  <dc:subject/>
  <dc:title/>
</cp:coreProperties>
</file>