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экономическое развитие городов атомной промышленности в постсоветский период (на примере города Озерск)</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емидова К.В., Емельянов Д.Г., Жидров А.Е., Куликов Д.А., Михайлов А.А., Мурашкинцев С.А., Новожилова А.А., Самойлов А.П., Семикрасова А.Е., Чуженькова В.А., Цветков Ф.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государственный университет имени М.В. Ломоносова, </w:t>
      </w:r>
    </w:p>
    <w:p>
      <w:pPr>
        <w:pStyle w:val="Normal"/>
        <w:spacing w:lineRule="auto" w:line="240" w:before="0" w:after="0"/>
        <w:jc w:val="center"/>
        <w:rPr/>
      </w:pPr>
      <w:r>
        <w:rPr>
          <w:rFonts w:cs="Times New Roman" w:ascii="Times New Roman" w:hAnsi="Times New Roman"/>
          <w:i/>
          <w:sz w:val="24"/>
          <w:szCs w:val="24"/>
        </w:rPr>
        <w:t>географический факультет, Москва, Россия</w:t>
      </w:r>
    </w:p>
    <w:p>
      <w:pPr>
        <w:pStyle w:val="Normal"/>
        <w:spacing w:lineRule="auto" w:line="240" w:before="0" w:after="200"/>
        <w:ind w:firstLine="567"/>
        <w:contextualSpacing/>
        <w:jc w:val="center"/>
        <w:rPr>
          <w:rFonts w:ascii="Times New Roman" w:hAnsi="Times New Roman" w:cs="Times New Roman"/>
          <w:i/>
          <w:i/>
          <w:color w:val="222222"/>
          <w:sz w:val="24"/>
          <w:szCs w:val="24"/>
          <w:shd w:fill="FFFFFF" w:val="clear"/>
          <w:lang w:val="en-US"/>
        </w:rPr>
      </w:pPr>
      <w:r>
        <w:rPr>
          <w:rStyle w:val="Bmessageheademail"/>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fed.tsvetkov@gmail.com</w:t>
        </w:r>
      </w:hyperlink>
      <w:r>
        <w:rPr>
          <w:rStyle w:val="Bmessageheademail"/>
          <w:rFonts w:cs="Times New Roman" w:ascii="Times New Roman" w:hAnsi="Times New Roman"/>
          <w:i/>
          <w:sz w:val="24"/>
          <w:szCs w:val="24"/>
          <w:lang w:val="en-US"/>
        </w:rPr>
        <w:t xml:space="preserve">  </w:t>
      </w:r>
    </w:p>
    <w:p>
      <w:pPr>
        <w:pStyle w:val="Normal"/>
        <w:spacing w:lineRule="auto" w:line="240" w:before="0" w:after="0"/>
        <w:ind w:firstLine="397"/>
        <w:contextualSpacing/>
        <w:jc w:val="both"/>
        <w:rPr>
          <w:rFonts w:ascii="Times New Roman" w:hAnsi="Times New Roman" w:eastAsia="Times New Roman" w:cs="Times New Roman"/>
          <w:sz w:val="24"/>
          <w:szCs w:val="24"/>
          <w:lang w:eastAsia="ru-RU"/>
        </w:rPr>
      </w:pPr>
      <w:r>
        <w:rPr>
          <w:rFonts w:cs="Times New Roman" w:ascii="Times New Roman" w:hAnsi="Times New Roman"/>
          <w:color w:val="222222"/>
          <w:sz w:val="24"/>
          <w:szCs w:val="24"/>
          <w:shd w:fill="FFFFFF" w:val="clear"/>
        </w:rPr>
        <w:t>Становление ядерно-промышленного комплекса СССР, изначально имевшего исключительно военную направленность, неразрывно связано с формированием закрытых административно-территориальных образований (ЗАТО). Одним из первых таких центров стал г. Озерск в Челябинской области, особый статус которого обусловлен деятельностью градообразующего ПО «Маяк» (производство компонентов ядерного оружия и изотопов, переработка отработавшего ядерного топлива). Распад СССР и последовавшее за этим р</w:t>
      </w:r>
      <w:r>
        <w:rPr>
          <w:rFonts w:eastAsia="Times New Roman" w:cs="Times New Roman" w:ascii="Times New Roman" w:hAnsi="Times New Roman"/>
          <w:sz w:val="24"/>
          <w:szCs w:val="24"/>
          <w:lang w:eastAsia="ru-RU"/>
        </w:rPr>
        <w:t xml:space="preserve">азрушение плановой системы хозяйствования, отсутствие необходимого уровня финансирования негативно отразилось на деятельности всех отраслей, в том числе и атомной промышленности, что неизбежно привело к возникновению совокупности социально-экономических проблем у города. </w:t>
      </w:r>
    </w:p>
    <w:p>
      <w:pPr>
        <w:pStyle w:val="Normal"/>
        <w:spacing w:lineRule="auto" w:line="240" w:before="0" w:after="0"/>
        <w:ind w:firstLine="397"/>
        <w:contextualSpacing/>
        <w:jc w:val="both"/>
        <w:rPr>
          <w:rFonts w:ascii="Times New Roman" w:hAnsi="Times New Roman" w:eastAsia="Times New Roman" w:cs="Times New Roman"/>
          <w:sz w:val="24"/>
          <w:szCs w:val="24"/>
          <w:lang w:eastAsia="ru-RU"/>
        </w:rPr>
      </w:pPr>
      <w:r>
        <w:rPr>
          <w:rFonts w:cs="Times New Roman" w:ascii="Times New Roman" w:hAnsi="Times New Roman"/>
          <w:color w:val="222222"/>
          <w:sz w:val="24"/>
          <w:szCs w:val="24"/>
          <w:shd w:fill="FFFFFF" w:val="clear"/>
        </w:rPr>
        <w:t>Цель экспедиции – исследование потенциала и ограничений для развития города, обусловленного его историческим развитием как центра ядерных технологий и особым административным статусом ЗАТО. Помимо г. Озерск исследования проводились в ближайших городах</w:t>
      </w:r>
      <w:r>
        <w:rPr>
          <w:rFonts w:cs="Times New Roman" w:ascii="Times New Roman" w:hAnsi="Times New Roman"/>
          <w:sz w:val="24"/>
          <w:szCs w:val="28"/>
        </w:rPr>
        <w:t xml:space="preserve"> Касли и Кыштым, тяготеющих к ЗАТО и формирующих квазиагломерацию, а также в г. Челябинск. </w:t>
      </w:r>
      <w:r>
        <w:rPr>
          <w:rFonts w:cs="Times New Roman" w:ascii="Times New Roman" w:hAnsi="Times New Roman"/>
          <w:color w:val="222222"/>
          <w:sz w:val="24"/>
          <w:szCs w:val="24"/>
          <w:shd w:fill="FFFFFF" w:val="clear"/>
        </w:rPr>
        <w:t>В ходе экспедиции осуществлялся сбор объективной статистической информации, проводились экспертные беседы с руководителями городов, ПО «Маяк» и бизнеса, количественные оценки транспортных потоков в/из Озерска, а также социологический опрос населения и фокус-группы.</w:t>
      </w:r>
    </w:p>
    <w:p>
      <w:pPr>
        <w:pStyle w:val="Normal"/>
        <w:spacing w:lineRule="auto" w:line="240" w:before="0" w:after="0"/>
        <w:ind w:firstLine="397"/>
        <w:contextualSpacing/>
        <w:jc w:val="both"/>
        <w:rPr/>
      </w:pPr>
      <w:r>
        <w:rPr>
          <w:rFonts w:eastAsia="Times New Roman" w:cs="Times New Roman" w:ascii="Times New Roman" w:hAnsi="Times New Roman"/>
          <w:sz w:val="24"/>
          <w:szCs w:val="24"/>
          <w:lang w:eastAsia="ru-RU"/>
        </w:rPr>
        <w:t>В ходе исследования было выявлено, что в текущих условиях наличие «закрытого» статуса оказывает противоречивые эффекты. С одной стороны, существуют ограничения экономического характера (затруднено привлечение в город инвестиций, повышены издержки функционирования действующих предприятий), замедляющие процесс диверсификации экономики города. Отсутствие равноценных альтернативных мест приложения труда за пределами ядерного комплекса влечет за собой миграционный отток наиболее активной части населения. По результатам опросов желание переехать изъявило около 25% респондентов (из общего количества опрошенных в 400 человек), при этом 2/3 из них составляла молодежь до 30 лет. В ЗАТО, с другой стороны, еще с советского периода была создана система особого материального (высокая оплата труда, широкий социальный пакет, льготы) и социального обеспечения (развитые сферы образования, культуры, медицины), которая компенсирует для населения часть издержек особого статуса. Эта система позволяла городу на всей истории своего существования поддерживать высокий уровень т.н. человеческого капитала, являющегося в современных условиях ключевым ресурсом для развития. Таким образом, город, до сих пор сохраняя высокий производственный и кадровый потенциал благодаря статусу ЗАТО, из-за него же испытывает проблемы монопрофильности и миграционного сжатия.</w:t>
      </w:r>
    </w:p>
    <w:p>
      <w:pPr>
        <w:pStyle w:val="Normal"/>
        <w:spacing w:lineRule="auto" w:line="240" w:before="0" w:after="0"/>
        <w:ind w:firstLine="397"/>
        <w:contextualSpacing/>
        <w:jc w:val="both"/>
        <w:rPr/>
      </w:pPr>
      <w:r>
        <w:rPr>
          <w:rFonts w:eastAsia="Times New Roman" w:cs="Times New Roman" w:ascii="Times New Roman" w:hAnsi="Times New Roman"/>
          <w:sz w:val="24"/>
          <w:szCs w:val="24"/>
          <w:lang w:eastAsia="ru-RU"/>
        </w:rPr>
        <w:t>В рамках исследования проанализированы объективные условия и ограничения реализации нескольких путей разрешения этого противоречия. Первый, наиболее радикальный, связан с либерализацией экономики города, снятием физических и административных барьеров. Противоположным ему является подход, основанный на углублении и расширении производственных цепочек ядерного цикла с опорой на ПО «Маяк» при сохранении существующего статуса города. Третьим сценарием является сочетание стратегии развития производств ядерного комплекса внутри закрытой территории города с одновременным развертыванием в ближайшем пригороде индустриального парка с ориентацией на неядерные технологи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Bmessageheademail">
    <w:name w:val="b-message-head__emai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tsvetkov@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28:00Z</dcterms:created>
  <dc:creator>Fedor</dc:creator>
  <dc:description/>
  <dc:language>en-US</dc:language>
  <cp:lastModifiedBy>Валентина</cp:lastModifiedBy>
  <dcterms:modified xsi:type="dcterms:W3CDTF">2016-03-04T15:29:00Z</dcterms:modified>
  <cp:revision>3</cp:revision>
  <dc:subject/>
  <dc:title/>
</cp:coreProperties>
</file>