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действие наночастиц металлов на биосинтез БАВ в суспензионной культур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ilybum marianu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зунова Ольга Викто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тральный ботанический сад НАН Беларуси, Республика Беларусь, Минск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 olga-kop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леточных культур ценных лекарственных растений может служить альтернативным источником для получения биологически активных веществ (БАВ). В качестве потенциального модификатора метаболизма суспензионной культуры </w:t>
      </w:r>
      <w:r>
        <w:rPr>
          <w:rFonts w:cs="Times New Roman" w:ascii="Times New Roman" w:hAnsi="Times New Roman"/>
          <w:i/>
          <w:sz w:val="24"/>
          <w:szCs w:val="24"/>
        </w:rPr>
        <w:t xml:space="preserve">S.marianum </w:t>
      </w:r>
      <w:r>
        <w:rPr>
          <w:rFonts w:cs="Times New Roman" w:ascii="Times New Roman" w:hAnsi="Times New Roman"/>
          <w:sz w:val="24"/>
          <w:szCs w:val="24"/>
        </w:rPr>
        <w:t>L. был выбран комплексный препарат наночастиц металлов «Наноплант – Co, Mn, Cu, Fe» в 4 исследуемых концентрациях (1,5; 0,15; 0,015 и 0,01 мг/л культуральной среды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емым параметром было содержание флавоноидов и оксикоричных кислот(ОКК). Биологические эффекты препарата «Наноплант – Co, Mn, Cu, Fe» оценивали на суспензионной культуре, полученной от корневого и стеблевого каллуса S</w:t>
      </w:r>
      <w:r>
        <w:rPr>
          <w:rFonts w:cs="Times New Roman" w:ascii="Times New Roman" w:hAnsi="Times New Roman"/>
          <w:i/>
          <w:sz w:val="24"/>
          <w:szCs w:val="24"/>
        </w:rPr>
        <w:t>. marianum</w:t>
      </w:r>
      <w:r>
        <w:rPr>
          <w:rFonts w:cs="Times New Roman" w:ascii="Times New Roman" w:hAnsi="Times New Roman"/>
          <w:sz w:val="24"/>
          <w:szCs w:val="24"/>
        </w:rPr>
        <w:t xml:space="preserve"> двух ра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о установлено, что внесение в культуральную среду препарата наночастиц металлов «Наноплант – Co, Mn, Cu, Fe» увеличивало содержание вторичных метаболитов в суспензионной культуре расторопши пятнистой. Так, внесение препарата в корневую культуру расторопши сорта Золушка в концентрации 0,01 мг/мл увеличивало содержание флавоноидов и ОКК до 162%, а в стеблевой культуре до 172 и 200% соответственно. В то время, как концентрация 1,5 мг/л практически не влияла на стеблевую культуру и угнетала биосинтез в корневой. Схожая ситуация наблюдалась и при внесении препарата в суспензионную культуру, инициированную из сорто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Sibilla</w:t>
      </w:r>
      <w:r>
        <w:rPr>
          <w:rFonts w:cs="Times New Roman" w:ascii="Times New Roman" w:hAnsi="Times New Roman"/>
          <w:sz w:val="24"/>
          <w:szCs w:val="24"/>
        </w:rPr>
        <w:t xml:space="preserve"> венгерской селекции. Максимальное накопление вторичных метаболитов отмечено при внесении препарата в концентрации 0,015 мг/л среды. В корневой и стеблевой культуре биосинтез флавоноидов и ОКК увеличился в 1,8 раз по сравнению с контрол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одержания вторичных метаболитов в суспензионной культуре зависела от количества наночастиц в культуральной среде, происхождения суспензионной культуры и расы растения. Для расторопши белорусской селекции оптимальной концентрацией является 0,01 мг/л, а для венгерской расторопши пятнистой под рабочим наз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Sibilla</w:t>
      </w:r>
      <w:r>
        <w:rPr>
          <w:rFonts w:cs="Times New Roman" w:ascii="Times New Roman" w:hAnsi="Times New Roman"/>
          <w:sz w:val="24"/>
          <w:szCs w:val="24"/>
        </w:rPr>
        <w:t xml:space="preserve"> — 0,015 мг/л. Подобранные концентрации препарата «Наноплант – Co, Mn, Cu, Fe» можно использовать как модификаторы метаболизма БАВ суспензионными культур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lyb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an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лась в рамках ГПНИ «Фундаментальные основы биотехнологии» и гранта аспиранта НАН Беларус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6:00Z</dcterms:created>
  <dc:creator>Admin</dc:creator>
  <dc:description/>
  <cp:keywords/>
  <dc:language>en-US</dc:language>
  <cp:lastModifiedBy>Оля</cp:lastModifiedBy>
  <dcterms:modified xsi:type="dcterms:W3CDTF">2016-02-29T17:56:00Z</dcterms:modified>
  <cp:revision>9</cp:revision>
  <dc:subject/>
  <dc:title/>
</cp:coreProperties>
</file>