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лиферативный потенциал клеток растений при моделировании эффектов микрогравитации в наземных условиях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ина Маргарита Олегов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У «Институт физиологии НАН Беларуси», Беларусь, Мин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cht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g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 космическом полете и при моделировании эффектов микрогравитации на Земле свидетельствуют о том, что нет живых систем, развитие которых бы не менялось в этих необычных условиях. Так в условиях космического полета происходит снижение пролиферативной активности клеток растений. Цель выполняемого научного исследования заключается в поиске оптимальных видов растений, которые сумеют адаптироваться к условиям микрогравитации. Одним из основных критериев такой устойчивости является пролиферативная активность клеток растений. Сопоставимые процессы пролиферации растений в земных и космических условиях позволят обеспечить астронавтов и будущих поселенцев на планетах Солнечной системы гарантированными условиями для потребления в пищу расте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выбраны семена растений кресс-салата, гороха и риса. Для сопоставления пролиферативной активности клеток растений использовали 3 серии экспериментов: 1 – чашка Петри с семенами растений располагалась вертикально (естественное действие гравитации), 2 – осуществляли поворот чашки Петри с семенами на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90° по часовой стрелке (модель естественного действия гравитации после поворота на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90°) , 3 – осуществляли клиностатирование 10 об/мин по часовой стрелке чашки Петри с семенами (модель микрогравитации в наземных условиях). Клиностатирование растений осуществляли 4 часа при 10 об/мин по часовой стрелке (clinostat UN-KTM2). Оценку пролиферативной активности клеток корня растений определяли по изменению прироста корня. Фотографирование проводили фотоаппаратом Fugifilm Finepix HS25EXR. Конкретно, фотографировали объекты в чашке Петри непосредственно после размещения семян в 7 мм слое агара (начало наблюдения – 0 часов), через 24 часа наблюдения, каждые 30 минут с 24 до 28 часов на протяжении 4 часов клиностатирования и через 48 часов наблю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и моделировании микрогравитации интенсивности пролиферативных процессов в корневой системе риса, гороха и кресс-салата выявил более интенсивные процессы у риса и гороха. Однако сопоставление результатов прироста корня у всех трех растений (рис, горох, кресс-салат) при моделировании микрогравитации с приростом корня у этих же растений в естественных условиях позволяет заключить о вполне комфортных условиях развития изученных растений в условиях микрограви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8:00Z</dcterms:created>
  <dc:creator>Acer</dc:creator>
  <dc:description/>
  <cp:keywords/>
  <dc:language>en-US</dc:language>
  <cp:lastModifiedBy>123</cp:lastModifiedBy>
  <dcterms:modified xsi:type="dcterms:W3CDTF">2016-02-19T14:11:00Z</dcterms:modified>
  <cp:revision>6</cp:revision>
  <dc:subject/>
  <dc:title>Пролиферативная активность растений при моделировании эффектов микрогравитации в наземных условиях</dc:title>
</cp:coreProperties>
</file>