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ЛИЯНИЕ НИЗКОТЕМПЕРАТУРНОГО СТРЕССА НА ОБРАЗОВАНИЕ ФЕНОЛЬНЫХ СОЕДИНЕНИЙ В ПРОРОСТКАХ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FAGOPYRUM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ESCULENTUM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Казанцева В.В.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/>
          <w:i/>
          <w:i/>
          <w:color w:val="auto"/>
          <w:sz w:val="24"/>
          <w:szCs w:val="24"/>
          <w:u w:val="none"/>
        </w:rPr>
      </w:pPr>
      <w:r>
        <w:rPr>
          <w:rFonts w:ascii="Times New Roman" w:hAnsi="Times New Roman"/>
          <w:i/>
          <w:sz w:val="24"/>
          <w:szCs w:val="24"/>
        </w:rPr>
        <w:t xml:space="preserve">Федеральное государственное бюджетное учреждение науки Институт физиологии растений им. К.А. Тимирязева Российской академии наук, Москва, Россия, Е-mail: </w:t>
      </w:r>
      <w:hyperlink r:id="rId2">
        <w:r>
          <w:rPr>
            <w:rStyle w:val="InternetLink"/>
            <w:rFonts w:ascii="Times New Roman" w:hAnsi="Times New Roman"/>
            <w:i/>
            <w:color w:val="auto"/>
            <w:sz w:val="24"/>
            <w:szCs w:val="24"/>
            <w:u w:val="none"/>
            <w:lang w:val="en-US"/>
          </w:rPr>
          <w:t>k</w:t>
        </w:r>
        <w:r>
          <w:rPr>
            <w:rStyle w:val="InternetLink"/>
            <w:rFonts w:ascii="Times New Roman" w:hAnsi="Times New Roman"/>
            <w:i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rFonts w:ascii="Times New Roman" w:hAnsi="Times New Roman"/>
            <w:i/>
            <w:color w:val="auto"/>
            <w:sz w:val="24"/>
            <w:szCs w:val="24"/>
            <w:u w:val="none"/>
            <w:lang w:val="en-US"/>
          </w:rPr>
          <w:t>v</w:t>
        </w:r>
        <w:r>
          <w:rPr>
            <w:rStyle w:val="InternetLink"/>
            <w:rFonts w:ascii="Times New Roman" w:hAnsi="Times New Roman"/>
            <w:i/>
            <w:color w:val="auto"/>
            <w:sz w:val="24"/>
            <w:szCs w:val="24"/>
            <w:u w:val="none"/>
          </w:rPr>
          <w:t>.-90@</w:t>
        </w:r>
        <w:r>
          <w:rPr>
            <w:rStyle w:val="InternetLink"/>
            <w:rFonts w:ascii="Times New Roman" w:hAnsi="Times New Roman"/>
            <w:i/>
            <w:color w:val="auto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ascii="Times New Roman" w:hAnsi="Times New Roman"/>
            <w:i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rFonts w:ascii="Times New Roman" w:hAnsi="Times New Roman"/>
            <w:i/>
            <w:color w:val="auto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ascii="Times New Roman" w:hAnsi="Times New Roman"/>
          <w:i/>
          <w:color w:val="auto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/>
          <w:i/>
          <w:i/>
          <w:color w:val="auto"/>
          <w:sz w:val="24"/>
          <w:szCs w:val="24"/>
          <w:u w:val="none"/>
        </w:rPr>
      </w:pPr>
      <w:r>
        <w:rPr>
          <w:rFonts w:ascii="Times New Roman" w:hAnsi="Times New Roman"/>
          <w:i/>
          <w:color w:val="auto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им из актуальных направлений физиологии растений является изучение механизмов стрессового воздействия различных факторов внешней среды и ответных реакций растительного организма. К их числу относится и низкая температура, ограничивающая произрастание растений и вызывающая значительные изменения в их метаболизме. Это касается и образования фенольных соединений (ФС) – важных низкомолекулярных компонентов антиоксидантн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ечиха обыкновенная характеризуется высокой способностью к накоплению ФС. Именно из ее надземных органов получают рутин, относящийся к классу флавоноидов (ФЛ) и успешно применяемый в фармакологии при лечении сердечно-сосудистых заболеваний. Гречиха очень восприимчива к низким температурам, особенно на начальных этапах ро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ю исследования являлось изучение образования различных классов ФС на начальных этапах роста растений гречихи, в том числе подвергнутых воздействию низких темпера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ом исследования являлись 9-дневные проростки гречихи обыкновенной (</w:t>
      </w:r>
      <w:r>
        <w:rPr>
          <w:rFonts w:ascii="Times New Roman" w:hAnsi="Times New Roman"/>
          <w:i/>
          <w:sz w:val="24"/>
          <w:szCs w:val="24"/>
          <w:lang w:val="en-US"/>
        </w:rPr>
        <w:t>Fagopirum</w:t>
      </w:r>
      <w:r>
        <w:rPr>
          <w:rFonts w:ascii="Times New Roman" w:hAnsi="Times New Roman"/>
          <w:i/>
          <w:sz w:val="24"/>
          <w:szCs w:val="24"/>
        </w:rPr>
        <w:t xml:space="preserve"> esculentum</w:t>
      </w:r>
      <w:r>
        <w:rPr>
          <w:rFonts w:ascii="Times New Roman" w:hAnsi="Times New Roman"/>
          <w:sz w:val="24"/>
          <w:szCs w:val="24"/>
        </w:rPr>
        <w:t xml:space="preserve"> Moench) сорта Девятка, которые выращивали при 24</w:t>
      </w:r>
      <w:r>
        <w:rPr>
          <w:rFonts w:ascii="Times New Roman" w:hAnsi="Times New Roman"/>
          <w:sz w:val="24"/>
          <w:szCs w:val="24"/>
          <w:vertAlign w:val="superscript"/>
        </w:rPr>
        <w:t>о</w:t>
      </w:r>
      <w:r>
        <w:rPr>
          <w:rFonts w:ascii="Times New Roman" w:hAnsi="Times New Roman"/>
          <w:sz w:val="24"/>
          <w:szCs w:val="24"/>
        </w:rPr>
        <w:t>С (контроль) или 8 дней при 24</w:t>
      </w:r>
      <w:r>
        <w:rPr>
          <w:rFonts w:ascii="Times New Roman" w:hAnsi="Times New Roman"/>
          <w:sz w:val="24"/>
          <w:szCs w:val="24"/>
          <w:vertAlign w:val="superscript"/>
        </w:rPr>
        <w:t>о</w:t>
      </w:r>
      <w:r>
        <w:rPr>
          <w:rFonts w:ascii="Times New Roman" w:hAnsi="Times New Roman"/>
          <w:sz w:val="24"/>
          <w:szCs w:val="24"/>
        </w:rPr>
        <w:t>С и 1 сутки при +5°С (опыт). Длительность фотопериода – 16 час. ФС извлекали из листьев 96%-ным этанолом. В экстрактах определяли суммарное содержание ФС и содержание ФЛ спектрофотометрическим мет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изкотемпературном воздействии рост проростков снижался: высота гипокотилей и длина корней были ниже на 10%, а вес семядольных листьев - на 17%, по сравнению с контро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ьшее накопление ФС характерно для листьев гречихи, по сравнению с другими ее органами. Как показали наши исследования, после действия низкой температуры суммарное содержания ФС в семядольных листьях проростков снижалось (на 18% по сравнению с контролем) на фоне сохранения количества Ф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о, что ФЛ являются основными компонентами фенольного комплекса листьев гречихи. Кратковременное низкотемпературное воздействие не вызывало изменений в их накоплении в семядольных листьях проростков, хотя интенсивность биосинтеза ФС снижалась, о чем свидетельствовало более низкое содержание в них ФС. Вероятно, в этих стрессовых условиях происходили изменения фенольного метаболизма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, в частности в фенилпропаноидном пути, приводящем к образованию фенилпропаноидов – биогенетически более ранних ФС, образующихся в проростках гречих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c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3c2c7f"/>
    <w:rPr>
      <w:rFonts w:cs="Times New Roman"/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b2653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34a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b134ab"/>
    <w:rPr>
      <w:rFonts w:ascii="Calibri" w:hAnsi="Calibri" w:eastAsia="Calibri" w:cs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b134ab"/>
    <w:rPr>
      <w:rFonts w:ascii="Calibri" w:hAnsi="Calibri" w:eastAsia="Calibri" w:cs="Times New Roman"/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134ab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b134a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b134ab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134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v.-9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5</Words>
  <Characters>2256</Characters>
  <CharactersWithSpaces>2646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51:00Z</dcterms:created>
  <dc:creator>варвара казанцева</dc:creator>
  <dc:description/>
  <dc:language>en-US</dc:language>
  <cp:lastModifiedBy>RePack by Diakov</cp:lastModifiedBy>
  <cp:lastPrinted>2016-02-23T11:04:00Z</cp:lastPrinted>
  <dcterms:modified xsi:type="dcterms:W3CDTF">2016-02-23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