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штаммов ризосферных бактерий для эффективной фиторемедиации нефтяных загрязнений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 xml:space="preserve">Беркович Ян Владимирович, </w:t>
      </w:r>
      <w:r>
        <w:rPr>
          <w:rFonts w:cs="Times New Roman" w:ascii="Times New Roman" w:hAnsi="Times New Roman"/>
          <w:b/>
          <w:i/>
          <w:sz w:val="24"/>
          <w:szCs w:val="24"/>
        </w:rPr>
        <w:t>Баутиста Хьюго Эспиноза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Федеральный Университет, г.Казань, Россия,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VBerkovi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я окружающей среды возникают на всех этапах добычи и переработки нефти. Физико-химические методы ликвидации подобных загрязнений часто наносят необратимый вред почвам загрязнённых участков, дороги и сложны. Биотехнологические подходы в отличии от них дёшевы, более надёжны и безопасны. Они сводятся к деградации компонентов нефти микроорганизмами – биоремедиации, и рекультивации земель с помощью растений – фиторемедиации. Данный доклад – часть работы по разработке нового метода биотехнологической рекультивации заражённой нефтью почвы, совмещающего эти два подхода. Для этого необходимо применение ризосферных микроорганизмов, которые могут одновременно стимулировать рост растений и эффективно деградировать ксенобиотики, попадающие в почву при разливах нефти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спользовали метод накопительной культуры на корнях растений, который позволил нам выделить микроорганизмы способные к активной колонизации ризосферы растений и деградации ароматических соединений. Отобранные микроорганизмы были идентифицированы и биохимически характеризованы. Штаммы, принадлежащие к патогенным и псевдо-патогенным видам, были исключены из дальнейшей работы. В результате были отобраны штаммы почвенных бактерий, большинство из которых принадлежат к ро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икроорганизмы колонизировали корни растений ржи с плотностью в средн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еток на сантиметр корня. Кроме того, данные микроорганизмы могли использовать нафталин, фенантрен, аценафтен и пирен как единственные источники углерода и энергии. Было показано, что при инокулировании семян ржи, распространение бактерий, деградирующих полиароматические соединения, происходило по всей зоне роста корней растений. В лабораторной системе, выделенные штаммы, в сочетании с растением, эффективно распространялись во всем слое загрязненной почвы           Выделенные штаммы планируется использовать для разработки системы фитобиоремедиации, где инокулированные растения, будут распространять данные штаммы в слое загрязненной почвы, тем самым обеспечивая фитобиоремедиацию территорий от нефтяных загрязнений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Berkovi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Валерия</dc:creator>
  <dc:description/>
  <dc:language>en-US</dc:language>
  <cp:lastModifiedBy>Ян Беркович</cp:lastModifiedBy>
  <dcterms:modified xsi:type="dcterms:W3CDTF">2016-02-29T05:10:00Z</dcterms:modified>
  <cp:revision>2</cp:revision>
  <dc:subject/>
  <dc:title/>
</cp:coreProperties>
</file>