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логическая индикация экологического состояния почв южного побережья Крым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Безус Евгения Игоревна., Муругина Виктория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lang w:val="en-US"/>
        </w:rPr>
      </w:pPr>
      <w:r>
        <w:rPr/>
        <w:t xml:space="preserve">Южный федеральный университет, </w:t>
      </w:r>
    </w:p>
    <w:p>
      <w:pPr>
        <w:pStyle w:val="Normal"/>
        <w:jc w:val="center"/>
        <w:rPr/>
      </w:pPr>
      <w:r>
        <w:rPr/>
        <w:t>Академия биологии и биотехнологии им. Д.И, Ивановского, Ростов-на-Дону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bezus.finik@yandex.ru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4"/>
        </w:rPr>
        <w:t>Ферментативная активность почв является важным показателем экологического состояния ландшафтов. По активности ферментов можно определить плодородие и влияние на почву разных антропогенных факторов, в том числе химического загрязнения, переувлажнения, засоления. Наиболее распространенными почвами крымских гор являются бурые лесные почвы (буроземы). Кроме того, на южных склонах Крымских гор  распространены коричневые почвы, обычно каменистые и маломощные. Оба этих типа почв были объектами настоящих исследований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4"/>
        </w:rPr>
        <w:t>Цель исследований- исследование применимости активности внеклеточной каталазы в биодиагностике экологического состояния почв. Полевые исследования на территории черноморского побережья Крыма были проведены в ноябре 2015 года. Для исследования почв был заложен ряд полнопрофильных разрезов и прикопок  от поселка Никита до Севастополя. В качестве биологического индикатора была исследована активность каталазы газометрическим методом по А.Ш. Галстяну без добавления мела. Исследования проводили в 3-9-кратной повторности. Каталаза – один из наиболее исследованных ферментов, активность которого в почвах может служить диагностическим показателем. Функция каталазы сводится к разрушению токсичного пероксида водорода, образующегося в ходе различных окислительных процессов в организме.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ные исследования показали значительное различие значений активности каталазы в разных почвах Крыма и, даже, в почвах одного типа. Различия касаются не только поверхностных горизонтов почв, но и их профильного распределения. Низкая активность каталазы выявлена в кислом буроземе с явными признаками проявления подзолистого процесса, который приводит к кислотному разрушению почвенных минералов. Даже поверхностный маломощный горизонт этой почвы обладает средней активностью исследуемого фермента. В исследуемых коричневых почвах выявлено значительное различие для почв одного типа. В зависимости от степени карбонатности, характера растительности и степени антропогенного преобразования эти почвы значительно изменяются по уровню ферментативной активности. Большая часть образцов этих почв обладает высокой и очень высокой активностью исследуемого фермента. Однако какой либо одной закономерности распределения активности каталазы не было обнаружено. Для разных разрезов отмечены и инверсии активности внутри почвенного профиля.  Использование коричневых почв под виноградниками приводит к значительным изменениям активности каталазы. В природной почве под лесом выявлена значительно более высокая активность каталазы (в 1,5-5 раз)  по сравнению с антропогенно-нарушенными почвами того же типа.  Причинами этого явления являются снижение общей биогенности, содержания гумуса питательных элементов сельскохозяйственных почв.</w:t>
      </w:r>
    </w:p>
    <w:p>
      <w:pPr>
        <w:pStyle w:val="Normal"/>
        <w:ind w:firstLine="3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сследований установлена возможность использования ферментативной активности в качестве биоиндикатора экологического состояния почв Крыма.</w:t>
      </w:r>
    </w:p>
    <w:p>
      <w:pPr>
        <w:pStyle w:val="12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12"/>
        <w:spacing w:lineRule="auto" w:line="24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следование выполнено при поддержке Министерства образования и науки Российской Федерации (6.345.2014/K) и государственной поддержке ведущей научной школы Российской Федерации (НШ-2449.2014.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contextualSpacing/>
      <w:jc w:val="center"/>
      <w:outlineLvl w:val="1"/>
    </w:pPr>
    <w:rPr>
      <w:rFonts w:eastAsia="Times New Roman"/>
      <w:bCs/>
      <w:i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bCs/>
      <w:i/>
      <w:sz w:val="28"/>
      <w:szCs w:val="26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4">
    <w:name w:val="Абзац списка Знак"/>
    <w:qFormat/>
    <w:rPr>
      <w:rFonts w:ascii="Times New Roman CYR" w:hAnsi="Times New Roman CYR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1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aae">
    <w:name w:val="Na?aae"/>
    <w:basedOn w:val="Normal"/>
    <w:qFormat/>
    <w:pPr>
      <w:spacing w:lineRule="auto" w:line="288" w:before="0" w:after="6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0:00Z</dcterms:created>
  <dc:creator>fyl</dc:creator>
  <dc:description/>
  <cp:keywords/>
  <dc:language>en-US</dc:language>
  <cp:lastModifiedBy>fyl</cp:lastModifiedBy>
  <dcterms:modified xsi:type="dcterms:W3CDTF">2016-02-19T14:53:00Z</dcterms:modified>
  <cp:revision>1</cp:revision>
  <dc:subject/>
  <dc:title/>
</cp:coreProperties>
</file>