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color w:val="353535"/>
          <w:sz w:val="27"/>
          <w:szCs w:val="27"/>
          <w:shd w:fill="FFFFFF" w:val="clear"/>
        </w:rPr>
      </w:pPr>
      <w:r>
        <w:rPr>
          <w:b/>
          <w:bCs/>
          <w:color w:val="353535"/>
          <w:sz w:val="27"/>
          <w:szCs w:val="27"/>
          <w:shd w:fill="FFFFFF" w:val="clear"/>
        </w:rPr>
        <w:t>Загрязнение почв Васильевского острова Санкт-Петербурга тяжелыми металлами</w:t>
      </w:r>
      <w:r>
        <w:rPr>
          <w:color w:val="353535"/>
          <w:sz w:val="27"/>
          <w:szCs w:val="27"/>
        </w:rPr>
        <w:t xml:space="preserve"> </w:t>
        <w:br/>
      </w:r>
      <w:r>
        <w:rPr>
          <w:rStyle w:val="Emphasis"/>
          <w:b/>
          <w:bCs/>
          <w:color w:val="353535"/>
          <w:sz w:val="27"/>
          <w:szCs w:val="27"/>
          <w:shd w:fill="FFFFFF" w:val="clear"/>
        </w:rPr>
        <w:t>М. Г. Опекунова, Д. И. Кошелева</w:t>
      </w:r>
    </w:p>
    <w:p>
      <w:pPr>
        <w:pStyle w:val="Normal"/>
        <w:jc w:val="center"/>
        <w:rPr>
          <w:rStyle w:val="Emphasis"/>
          <w:color w:val="353535"/>
          <w:sz w:val="27"/>
          <w:szCs w:val="27"/>
          <w:shd w:fill="FFFFFF" w:val="clear"/>
        </w:rPr>
      </w:pPr>
      <w:r>
        <w:rPr>
          <w:rStyle w:val="Emphasis"/>
          <w:color w:val="353535"/>
          <w:sz w:val="27"/>
          <w:szCs w:val="27"/>
          <w:shd w:fill="FFFFFF" w:val="clear"/>
        </w:rPr>
        <w:t xml:space="preserve">(Санкт-Петербургский государственный университет, Россия, Санкт-Петербург,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m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opekunov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rStyle w:val="Emphasis"/>
          <w:color w:val="353535"/>
          <w:sz w:val="27"/>
          <w:szCs w:val="27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еостровский район считается одним из самых неблагополучных по состоянию окружающей среды в Санкт-Петербурге. Среди многочисленных загрязняющих веществ выделяются тяжелые металлы (ТМ) из-за их токсичности и неспособности к биодеградации; загрязнение почв ТМ сохраняется на многие годы. Интегральным показателем состояния окружающей среды являются почвы, поэтому им уделяется большое внимание при экологическом мониторинг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загрязнения Василеостровского района Санкт-Петербурга выполнена на 30 площадках, на каждой из которых отобраны пробы почвогрунтов. Анализ величины рН, содержания сульфатов, валовых и подвижных форм ТМ проведен в лаборатории кафедры геоэкологии и природопользования Санкт-Петербургского университета. Показатель суммарного загрязнения почв Zc определен по Ю.Е. Сает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Результаты анализа показали, что содержание сульфатов в почвогрунтах невелико (157 мг/кг), показатель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- слабощелочной (в среднем - 7.8). Среднее валовое содержание цинка и кобальта достигает 2 ОДК, а никеля, кадмия, свинца, меди, марганца и хрома находится в пределах ОДК. Концентрация бария превосходит кларк в 1.5 раза. Для метал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опасности максимальное превышение отмечается в 7 раз (цинк), для металл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 – в 4 раза (кобальт), для металл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– в 1.5 раза (барий)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реднее содержание подвижных форм цинка и свинца соответственно в 3 и 2,5 раза выше ПДК. Концентрация подвижных форм никеля, кадмия, меди, марганца и хрома в среднем близка к ПДК. Для металл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опасности максимальное превышение отмечается в 20 раз (цинк), для металл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 – 10 раз (медь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суммарного показателя загрязнения почв на исследованной территории составляет 64, что соответствует категории «опасного» загрязнения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4"/>
          <w:szCs w:val="24"/>
        </w:rPr>
        <w:t>Таким образом, почвы исследованной территории отличаются высоким уровнем загрязнения ТМ, опасны для здоровья населения и выступают источником возможного вторичного загрязнения. Наиболее остро стоит проблема загрязнения цинком и свинцо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опасности), медью и кобальтом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 опасности), а также барием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 опасности).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адемический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кадемический"/>
    <w:basedOn w:val="Normal"/>
    <w:qFormat/>
    <w:pPr>
      <w:spacing w:lineRule="auto" w:line="360" w:before="0" w:after="0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peku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8:00Z</dcterms:created>
  <dc:creator>Дарья Кошелева</dc:creator>
  <dc:description/>
  <cp:keywords/>
  <dc:language>en-US</dc:language>
  <cp:lastModifiedBy>Дарья Кошелева</cp:lastModifiedBy>
  <dcterms:modified xsi:type="dcterms:W3CDTF">2016-02-25T09:38:00Z</dcterms:modified>
  <cp:revision>2</cp:revision>
  <dc:subject/>
  <dc:title/>
</cp:coreProperties>
</file>