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намика пространственно-временных характеристик ЭЭГ в процессе решения вербальных и невербальных задач</w:t>
      </w:r>
    </w:p>
    <w:p>
      <w:pPr>
        <w:pStyle w:val="Style16"/>
        <w:spacing w:lineRule="auto" w:line="276"/>
        <w:jc w:val="center"/>
        <w:rPr>
          <w:i/>
          <w:i/>
        </w:rPr>
      </w:pPr>
      <w:r>
        <w:rPr>
          <w:i/>
        </w:rPr>
        <w:t>Кундупьян Юлия Леонтьевна</w:t>
      </w:r>
    </w:p>
    <w:p>
      <w:pPr>
        <w:pStyle w:val="Style16"/>
        <w:spacing w:lineRule="auto" w:line="276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Южный федеральный университет, Академия биологии и биотехнологии им. Д.И. Ивановского</w:t>
      </w:r>
    </w:p>
    <w:p>
      <w:pPr>
        <w:pStyle w:val="Style16"/>
        <w:spacing w:lineRule="auto" w:line="276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остов-на-Дону, Россия</w:t>
      </w:r>
    </w:p>
    <w:p>
      <w:pPr>
        <w:pStyle w:val="Style16"/>
        <w:spacing w:lineRule="auto" w:line="276"/>
        <w:jc w:val="center"/>
        <w:rPr>
          <w:b w:val="false"/>
          <w:b w:val="false"/>
          <w:i/>
          <w:i/>
          <w:lang w:val="en-US"/>
        </w:rPr>
      </w:pPr>
      <w:hyperlink r:id="rId2">
        <w:r>
          <w:rPr>
            <w:rStyle w:val="InternetLink"/>
            <w:b/>
            <w:i/>
            <w:lang w:val="en-US"/>
          </w:rPr>
          <w:t>julia_leo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полушарные отношения, возникающие в процессе выполнения вербальных и невербальных задач, могут влиять на эффективность и качество деятельности, а также на паттерны ЭЭ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особенности фоновых ритмов ЭЭГ отражают характер регуляторных процессов, обеспечивающих координацию внутрикоровых и короково-подкорковых взаимоотношений, общее состояние мозга. </w:t>
      </w:r>
      <w:r>
        <w:rPr>
          <w:rFonts w:cs="Times New Roman" w:ascii="Times New Roman" w:hAnsi="Times New Roman"/>
          <w:sz w:val="24"/>
          <w:szCs w:val="24"/>
        </w:rPr>
        <w:t xml:space="preserve">Однако существуют противоречивые данные о характере межполушарных отношений при решении вербальных и невербальных задач. Целью нашего исследования было изучить динамику времени реакции (ВР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ктральные характеристики ЭЭГ и уровень когерентности при решении когнити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принимало участие 35 человек, средний возраст – 25 ле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модели деятельности использовали вербальные и невербальные задачи. Каждый обследуемый должен был проанализировать 100 слайдов для каждой задачи, исключая неподходящее по смыслу слово или картинку на слайде.</w:t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выполнения теста регистрировали ВР, ЭЭГ. Оцифрованная ЭЭГ и ВР экспортировались в программную среду MATLAB, где проводилась дальнейшая обработка сигналов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нализ В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л, что</w:t>
      </w:r>
      <w:r>
        <w:rPr>
          <w:rFonts w:cs="Times New Roman" w:ascii="Times New Roman" w:hAnsi="Times New Roman"/>
          <w:sz w:val="24"/>
          <w:szCs w:val="24"/>
        </w:rPr>
        <w:t xml:space="preserve"> невербальные задачи человек решал быстрее и эффективнее при использовании левой руки, а для решения вербальных задач обследуемые использовали 2 стратегии распознавания (быстрые реакции, требующие нажатия правой рукой и быстрые реакции, требующие нажатия левой рукой). По результатам спектральных характеристик ЭЭГ, было обнаружено, что в процесс эффективного решения когнитивных задач одновременно вовлекались механизмы передней и задней систем внимания. Эффективное решение невербальных задач сопровождалось более высоким уровнем когерентности в лобно-теменных отведениях правого и левого полушарий, а также теменно-затылочной области правого полушария в диапазоне дельта- и бета-актив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ероятно, что решение вербальных и невербальных задач, контролируется разными механизмами функциональной межполушарной асимметрии, что проявляется в наличии фронтально-окципитальной асимметрии в диапазоне изучаемых ритмов, также повышенным уровнем когерентности внутри правого полушария при решении невербальных задач. Кроме фронтально-окципитальной асимметрии в диапазоне изучаемых ритмов наблюдалась латеральная ассиметрия в диапазоне альфа-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лад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kundupyan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2:00Z</dcterms:created>
  <dc:creator>Д</dc:creator>
  <dc:description/>
  <dc:language>en-US</dc:language>
  <cp:lastModifiedBy>Оксана</cp:lastModifiedBy>
  <cp:lastPrinted>2015-03-09T17:21:00Z</cp:lastPrinted>
  <dcterms:modified xsi:type="dcterms:W3CDTF">2016-02-29T16:34:00Z</dcterms:modified>
  <cp:revision>3</cp:revision>
  <dc:subject/>
  <dc:title>Влияние моторной преднастройки на характер межполушарных отношений при поэтапном решении когнитивных задач</dc:title>
</cp:coreProperties>
</file>