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формирования депрессивно-подобного состояния у крыс, вызванного хроническим воздействием ультразвука переменных част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рлова А.В.¹, Павлов Д.А.¹, Ушакова В.М. ¹, Иноземцев А.Н.¹, Зубков Е.А.², Чехонин В.П.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¹ – МГУ им. М.В. Ломоносова, Россия, Москва; ² – Федеральный медицинский исследовательский центр психиатрии и наркологии </w:t>
      </w:r>
      <w:r>
        <w:rPr>
          <w:rFonts w:cs="Times New Roman" w:ascii="Times New Roman" w:hAnsi="Times New Roman"/>
          <w:bCs/>
          <w:i/>
          <w:sz w:val="24"/>
          <w:szCs w:val="24"/>
        </w:rPr>
        <w:t>имени</w:t>
      </w:r>
      <w:r>
        <w:rPr>
          <w:rFonts w:cs="Times New Roman" w:ascii="Times New Roman" w:hAnsi="Times New Roman"/>
          <w:i/>
          <w:sz w:val="24"/>
          <w:szCs w:val="24"/>
        </w:rPr>
        <w:t xml:space="preserve"> В.П. </w:t>
      </w:r>
      <w:r>
        <w:rPr>
          <w:rFonts w:cs="Times New Roman" w:ascii="Times New Roman" w:hAnsi="Times New Roman"/>
          <w:bCs/>
          <w:i/>
          <w:sz w:val="24"/>
          <w:szCs w:val="24"/>
        </w:rPr>
        <w:t>Сербского</w:t>
      </w:r>
      <w:r>
        <w:rPr>
          <w:rFonts w:cs="Times New Roman" w:ascii="Times New Roman" w:hAnsi="Times New Roman"/>
          <w:i/>
          <w:sz w:val="24"/>
          <w:szCs w:val="24"/>
        </w:rPr>
        <w:t>, Россия, Моск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nna.gorlova204@gmail.com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ется, что в ближайшем будущем депрессия может стать главной причиной нетрудоспособности. Поэтому изучение механизмов формирования депрессивного состояния и создание адекватной модели депрессивно-подобного состояния у экспериментальных животных являются актуальными проблемами настоящего времени. Ультразвуковая модель впервые использует основной стрессирующий фактор, воздействующий на человека в современном обществе, – ситуацию хронической информационной неопреде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овался ультразвуковой гене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Weite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K</w:t>
      </w:r>
      <w:r>
        <w:rPr>
          <w:rFonts w:cs="Times New Roman" w:ascii="Times New Roman" w:hAnsi="Times New Roman"/>
          <w:sz w:val="24"/>
          <w:szCs w:val="24"/>
        </w:rPr>
        <w:t xml:space="preserve">-0300, случайным образом подающий частоты, несущие для крыс противоположную мотивационную нагрузку (диапазон 20-45 кГц). Данный метод позволяет проводить сравнительное тестирование животных, находящихся на разных этапах развития депрессивно-подобного состояния. В использованном протоколе самцы крыс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Spragu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awley</w:t>
      </w:r>
      <w:r>
        <w:rPr>
          <w:rFonts w:cs="Times New Roman" w:ascii="Times New Roman" w:hAnsi="Times New Roman"/>
          <w:sz w:val="24"/>
          <w:szCs w:val="24"/>
        </w:rPr>
        <w:t xml:space="preserve"> подвергались хроническому ультразвуковому воздействию в течение 1, 2 и 3 не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сы, подвергавшиеся ультразвуковому воздействию в течение одной недели, показали значительные отклонения от контрольной группы в тестах социальный интерес и рездидент-интрудер (уменьшение числа социальных контактов и уменьшение их средней продолжительности, увеличение числа агрессивных столкнов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сы,  подвергавшиеся ультразвуковому воздействию в течение двух недель, помимо описанных нарушений, также продемонстрировали повышенную тревожность и сниженную исследовательскую активность в тестах открытое поле, светло-темная камера и приподнятый крестообразный лабиринт. Кроме того, время их иммобильности в тесте вынужденного плавания по Порсолту было достоверно больше по сравнению с результатами контрольной групп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сы,  подвергавшиеся ультразвуковому воздействию в течение трех недель, также показали когнитивные нарушения в тесте распознавания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сравнение позволило определить последовательность возникающих отклонений, сопровождающих развитие депрессивно-подобного состояния, и сделать следующие выводы: 1) Хроническое воздействие ультразвука переменных частот приводит к развитию депрессивно-подобного состояния у крыс, причем длительность экспозиции влияет на специфику регистрируемых нарушений; 2) Первые отмеченные нарушения затрагивают сферу коммуникации; затем, по мере усугубления депрессивно-подобного состояния, развивается повышенная тревожность и снижение двигательной активности. В последнюю очередь проявляются когнитивные нару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зличный протокол воздействия ультразвука переменных частот позволяет определить у крыс стадии развития депрессивно-подобного состояния, что в дальнейшем может стать основой для новых исследований, посвященных формированию депрессивно-подобных состояний экспериментальных животных и депрессии человека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15:00Z</dcterms:created>
  <dc:creator>Lenovo</dc:creator>
  <dc:description/>
  <cp:keywords/>
  <dc:language>en-US</dc:language>
  <cp:lastModifiedBy>Lenovo</cp:lastModifiedBy>
  <dcterms:modified xsi:type="dcterms:W3CDTF">2016-02-29T08:00:00Z</dcterms:modified>
  <cp:revision>3</cp:revision>
  <dc:subject/>
  <dc:title/>
</cp:coreProperties>
</file>