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молекулярно-генетического метода экспресс идентификации опасного вредителя зерновых культур –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la-VA"/>
        </w:rPr>
        <w:t>Eurygaster integricep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кина Анастасия Васильевна, Сыромятников Михаил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«ВГУ», Воронеж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astenk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k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насчитывается более 130 видов насекомых-вредителей зерновых культур, среди которых наиболее опасными считаются клопы рода </w:t>
      </w:r>
      <w:r>
        <w:rPr>
          <w:rFonts w:cs="Times New Roman" w:ascii="Times New Roman" w:hAnsi="Times New Roman"/>
          <w:i/>
          <w:iCs/>
          <w:sz w:val="24"/>
          <w:szCs w:val="24"/>
          <w:lang w:val="la-VA"/>
        </w:rPr>
        <w:t>Eurygas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Морфологически эти виды сложно отличить, при этом степень вредоносности в зависимости от вида существенно различается. Самым опасным представителем этого рода является вредная черепашка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>Eurygaster integriceps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</w:rPr>
        <w:t>. Этот вредитель способен уничтожить до 50% посевов зерн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мире широко распространен метод идентификации животных с помощью «баркодинга» ДНК. Суть метода заключается в секвенировании гена субъединицы 1 цитохромоксидазы, локализованного в митохондриальной ДНК, с последующим сопоставлением полученной нуклеотидной последовательности с международными базами данных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oldsystem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enbank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ми был разработан молекулярно-генетический метод, позволяющий быстро идентифицировать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>E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 xml:space="preserve"> integricep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На первом этапе работы нами был секвенирован ген субъединицы 1 цитохромоксидазы длиной 658 п.н. из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>E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 xml:space="preserve"> integricep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>E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estudinari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>E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ur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>E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dilaticolli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Дл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мплификации гена использовали праймеры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epF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ep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«Баркодинг» ДНК наиболее опасного вредителя –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>Eurygaster integricep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сделан нами впервые в мире. Были идентифицированы сайты полиморфизма нуклеотидов для каждого вида клопа. Нами было протестировано два основных метода экспресс-идентификации вредной черепашки по ДНК: использовани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aqma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ондов и рестрикционный анализ (ПЦР-ПДРФ). При использовани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aqma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ондов так и не удалось добиться 100% воспроизводимости результата. В среднем на 9 удачных попыток приходилось 2 неудач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проведения рестрикционного анализа нами были использованы рестриктазы: Ahl I (у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>E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>ntegricep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ует фрагменты дли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0 и 288 п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BamH I (у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>E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>ntegricep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ует фрагменты дли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0 и 288 п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Bst2U I (у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>E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>ntegricep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ует фрагменты дли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4, 274 п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bookmarkStart w:id="0" w:name="OLE_LINK2"/>
      <w:bookmarkStart w:id="1" w:name="OLE_LINK1"/>
      <w:r>
        <w:rPr>
          <w:rFonts w:cs="Times New Roman" w:ascii="Times New Roman" w:hAnsi="Times New Roman"/>
          <w:bCs/>
          <w:iCs/>
          <w:sz w:val="24"/>
          <w:szCs w:val="24"/>
        </w:rPr>
        <w:t>Psi I</w:t>
      </w:r>
      <w:bookmarkEnd w:id="0"/>
      <w:bookmarkEnd w:id="1"/>
      <w:r>
        <w:rPr>
          <w:rFonts w:cs="Times New Roman" w:ascii="Times New Roman" w:hAnsi="Times New Roman"/>
          <w:bCs/>
          <w:iCs/>
          <w:sz w:val="24"/>
          <w:szCs w:val="24"/>
        </w:rPr>
        <w:t xml:space="preserve"> (у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>E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>ntegricep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ует фрагменты дли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8, 170 п.н.</w:t>
      </w:r>
      <w:r>
        <w:rPr>
          <w:rFonts w:cs="Times New Roman" w:ascii="Times New Roman" w:hAnsi="Times New Roman"/>
          <w:bCs/>
          <w:iCs/>
          <w:sz w:val="24"/>
          <w:szCs w:val="24"/>
        </w:rPr>
        <w:t>). Длины фрагментов у других клопов того же рода существенно отличались, а ферменты BamH I и Bst2U I не имели у них сайтов рестрикции. Наблюдалась 100% воспроизводимость и точность рестрикционного анализа. Таким образом, наиболее подходящим методом экспресс-идентификации вредной черепашки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>E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a-VA"/>
        </w:rPr>
        <w:t>ntegriceps</w:t>
      </w:r>
      <w:r>
        <w:rPr>
          <w:rFonts w:cs="Times New Roman" w:ascii="Times New Roman" w:hAnsi="Times New Roman"/>
          <w:bCs/>
          <w:iCs/>
          <w:sz w:val="24"/>
          <w:szCs w:val="24"/>
        </w:rPr>
        <w:t>) является ПЦР-ПДРФ гена субъединицы 1 цитохромоксидазы с использованием рестриктаз  Ahl I, BamH I, Bst2U I и Psi I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бота выполнена при поддержке Российского научного фонда (проект №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6-14-00176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9:00Z</dcterms:created>
  <dc:creator>RePack by Diakov</dc:creator>
  <dc:description/>
  <dc:language>en-US</dc:language>
  <cp:lastModifiedBy>Genetics-lab1</cp:lastModifiedBy>
  <dcterms:modified xsi:type="dcterms:W3CDTF">2016-02-24T11:29:00Z</dcterms:modified>
  <cp:revision>2</cp:revision>
  <dc:subject/>
  <dc:title/>
</cp:coreProperties>
</file>