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окализация повтор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cipenser ruthen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 помощью флуоресцент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 si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ибридизации</w:t>
      </w:r>
    </w:p>
    <w:p>
      <w:pPr>
        <w:pStyle w:val="Normal"/>
        <w:pageBreakBefor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копов Дмитрий Юрьеви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тудент</w:t>
      </w:r>
    </w:p>
    <w:p>
      <w:pPr>
        <w:pStyle w:val="Normal"/>
        <w:pageBreakBefor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овосибирский государственный университе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факультет естественных наук, Новосибирск, Россия</w:t>
      </w:r>
    </w:p>
    <w:p>
      <w:pPr>
        <w:pStyle w:val="Normal"/>
        <w:pageBreakBefor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нститут молекулярной и клеточной биологии СО РАН, Новосибирс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оссия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-mail: dprokopov@mcb.nsc.ru</w:t>
      </w:r>
    </w:p>
    <w:p>
      <w:pPr>
        <w:pStyle w:val="Normal"/>
        <w:pageBreakBefor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widowControl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яд осетрообразны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cipenseriformes) –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реликтовая группа рыб, </w:t>
      </w:r>
      <w:r>
        <w:rPr>
          <w:rFonts w:eastAsia="Times New Roman"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представляет значительный интерес с точки зрения эволюции геном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геномов осетровых затруднено высокой фрагментированностью кариотипа, хромосомы не идентифицируются с помощью окраски, молекулярные хромосомоспецифичные маркёры  отсутствуют, причём до сих пор остаётся неизвестным способ определения пола у всех видов отряда осетровых. </w:t>
      </w:r>
    </w:p>
    <w:p>
      <w:pPr>
        <w:pStyle w:val="Normal"/>
        <w:pageBreakBefore w:val="false"/>
        <w:widowControl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рляд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. ruthenu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вляется ценным промысловым видом рыбы. Изучение биологии стерляди важно для аквакультуры и определения стратегии охраны данных видов.</w:t>
      </w:r>
    </w:p>
    <w:p>
      <w:pPr>
        <w:pStyle w:val="Normal"/>
        <w:pageBreakBefore w:val="false"/>
        <w:widowControl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шей лаборатории было произведено секвенирование геномов самца и самки стерляди, был идентифицирован ряд повторов, количество которых различно у мужских и женских особей. Предполагалось, что локализация таких повторов с помощью FISH поможет идентифицировать половые хромосомы стерляди.</w:t>
      </w:r>
    </w:p>
    <w:p>
      <w:pPr>
        <w:pStyle w:val="Normal"/>
        <w:pageBreakBefore w:val="false"/>
        <w:widowControl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данной работы является выявление и идентификация хромосом, имеющих полоспецифичную картину распределения повторов, а также оценка возможности использования повторов для идентификации хромосом. При помощи метода FISH было локализовано 14 повторов. 8 из них  локализуются на множестве мелких хромосом, наблюдается полиморфизм внутри популяции по характеру их распределения. 3 из 14 повторов локализуются в перицентромерной области хромосомы Arut14. При колокализации с зондами 18S и 28S рДНК было выяснено, что 3 повтора локализуются на хромосомах, несущих ядрышковый организатор.</w:t>
      </w:r>
    </w:p>
    <w:p>
      <w:pPr>
        <w:pStyle w:val="Normal"/>
        <w:pageBreakBefore w:val="false"/>
        <w:widowControl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о обнаружено 6 хромосомоспецифичных повторов, которые в дальнейшем могут быть использованы для идентификации хромосом. </w:t>
      </w:r>
    </w:p>
    <w:p>
      <w:pPr>
        <w:pStyle w:val="Normal"/>
        <w:pageBreakBefore w:val="false"/>
        <w:widowControl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ый интерес представляет картина локализации повтора Arut434, которая косвенно указывает на явление частичной тетраплоидности стерляди. 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29T06:41:21Z</dcterms:modified>
  <cp:revision>2</cp:revision>
  <dc:subject/>
  <dc:title/>
</cp:coreProperties>
</file>