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Оценка биотехнологического потенциала штаммов микроорганизмов, активных в отношении углеводородов неф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нязюк Маргарита Константиновна, Ламова Яна Александровна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би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knyazyukmargarita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работка микробных биопрепаратов для утилизации нефтяных загрязнений является одним из перспективных направлений в области биотехнологии. Расширени</w:t>
      </w:r>
      <w:bookmarkStart w:id="0" w:name="_GoBack"/>
      <w:bookmarkEnd w:id="0"/>
      <w:r>
        <w:rPr>
          <w:rFonts w:cs="Times New Roman" w:ascii="Times New Roman" w:hAnsi="Times New Roman"/>
        </w:rPr>
        <w:t>е индустрии нефтедобычи в арктическом регионе увеличивает интерес к данной теме, а также требует разработки новых препаратов, которые бы работали в условиях низких температур. Микробная утилизация нефтепродуктов микроорганизмами является многостадийным процессом, важными этапами которого являются продукция биосурфактантов и биодеградация углеводородов до более простых со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й работы было проанализированосообщество микроорганизмов (Nsk1), активных в отношении углеводородов нефти. Методом газо-жидкостной хроматографии была проведена оценка убыли углеводородов (смесь товарной нефти и дизельного топлива в соотношении 1:1 – далее НД) в среде культивирования в условиях низких температур (+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. Кроме того, из анализируемого сообщества были выделены чистые культуры микроорганизмов, среди которых в дальнейшем были отобраны наиболее активные штаммыпосредством аппликации фильтра, смоченного НД (критерием отбора культур являлось просветление фильтра на месте роста колонии). В результате было выделено 2 активных в отношении нефти штамма микроорганизмов: </w:t>
      </w:r>
      <w:r>
        <w:rPr>
          <w:rFonts w:cs="Times New Roman" w:ascii="Times New Roman" w:hAnsi="Times New Roman"/>
          <w:i/>
        </w:rPr>
        <w:t xml:space="preserve">Nocardia coeliaca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 xml:space="preserve">Nocardia coeliaca </w:t>
      </w:r>
      <w:r>
        <w:rPr>
          <w:rFonts w:cs="Times New Roman" w:ascii="Times New Roman" w:hAnsi="Times New Roman"/>
          <w:lang w:val="en-US"/>
        </w:rPr>
        <w:t>YN</w:t>
      </w:r>
      <w:r>
        <w:rPr>
          <w:rFonts w:cs="Times New Roman" w:ascii="Times New Roman" w:hAnsi="Times New Roman"/>
        </w:rPr>
        <w:t>. Для каждой культуры было проведено исследование биосурфактантной активности и деградации углеводородов нефти. Для этого определяли индекс эмульгирования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,%) в культуральной жидкости и супернатанте и проводили хроматографическую оценку убыли неф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ценки биосурфактантной активности были получены значения Е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 xml:space="preserve"> для исследуемых культур, которые составили 57% и 53% в культуральной жидкости для </w:t>
      </w:r>
      <w:r>
        <w:rPr>
          <w:rFonts w:cs="Times New Roman" w:ascii="Times New Roman" w:hAnsi="Times New Roman"/>
          <w:i/>
        </w:rPr>
        <w:t xml:space="preserve">N.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oeliaca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oeliaca </w:t>
      </w:r>
      <w:r>
        <w:rPr>
          <w:rFonts w:cs="Times New Roman" w:ascii="Times New Roman" w:hAnsi="Times New Roman"/>
          <w:lang w:val="en-US"/>
        </w:rPr>
        <w:t>YN</w:t>
      </w:r>
      <w:r>
        <w:rPr>
          <w:rFonts w:cs="Times New Roman" w:ascii="Times New Roman" w:hAnsi="Times New Roman"/>
        </w:rPr>
        <w:t xml:space="preserve"> соответственно, и 0% в супернатанте для обеих культур. Биоэмульгирующая активность наблюдалась только в культуральной жидкости, что позволяет сделать вывод о наличии биосурфактантов, связанных с поверхностью клеток, что характерно для Грам+ бактерий. Полученные высокие значения могут свидетельствовать о приспособленности данных штаммов к росту на среде с гидрофобными субстратами, что является важным критерием при отборе микроорганизмов. В результате хроматографической оценки была определена суммарная убыль углеводородов на 20-ые сутки культивирования: для </w:t>
      </w:r>
      <w:r>
        <w:rPr>
          <w:rFonts w:cs="Times New Roman" w:ascii="Times New Roman" w:hAnsi="Times New Roman"/>
          <w:i/>
        </w:rPr>
        <w:t xml:space="preserve">N. coeliaca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-23%, для </w:t>
      </w:r>
      <w:r>
        <w:rPr>
          <w:rFonts w:cs="Times New Roman" w:ascii="Times New Roman" w:hAnsi="Times New Roman"/>
          <w:i/>
        </w:rPr>
        <w:t xml:space="preserve">N. coeliaca </w:t>
      </w:r>
      <w:r>
        <w:rPr>
          <w:rFonts w:cs="Times New Roman" w:ascii="Times New Roman" w:hAnsi="Times New Roman"/>
          <w:lang w:val="en-US"/>
        </w:rPr>
        <w:t>YN</w:t>
      </w:r>
      <w:r>
        <w:rPr>
          <w:rFonts w:cs="Times New Roman" w:ascii="Times New Roman" w:hAnsi="Times New Roman"/>
        </w:rPr>
        <w:t xml:space="preserve"> - 42%. При этом, для обеих культур наблюдалась более интенсивная деградация среднекипящей фракции. Значения пристан-фитанового индекса (показателя микробной деградации углеводородов) оказались выше для штамма </w:t>
      </w:r>
      <w:r>
        <w:rPr>
          <w:rFonts w:cs="Times New Roman" w:ascii="Times New Roman" w:hAnsi="Times New Roman"/>
          <w:i/>
        </w:rPr>
        <w:t xml:space="preserve">N. coeliaca </w:t>
      </w:r>
      <w:r>
        <w:rPr>
          <w:rFonts w:cs="Times New Roman" w:ascii="Times New Roman" w:hAnsi="Times New Roman"/>
          <w:lang w:val="en-US"/>
        </w:rPr>
        <w:t>YN</w:t>
      </w:r>
      <w:r>
        <w:rPr>
          <w:rFonts w:cs="Times New Roman" w:ascii="Times New Roman" w:hAnsi="Times New Roman"/>
        </w:rPr>
        <w:t xml:space="preserve">, что говорит о более высокой, по сравнению со вторым штаммом, способности к окислению углеводородов неф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мые штаммы микроорганизмов, проявляющие высокую степень деградацииуглеводородов, могут быть использованы в составе биопрепарата для очистки нефтяных загрязнений. Дальнейшие исследования будут направлены на изучение их биотехнологического потенциала и составление биопрепарата на основе наиболее активных микроорганизм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yazyukmargari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50:00Z</dcterms:created>
  <dc:creator>Маргарита</dc:creator>
  <dc:description/>
  <dc:language>en-US</dc:language>
  <cp:lastModifiedBy>Маргарита</cp:lastModifiedBy>
  <dcterms:modified xsi:type="dcterms:W3CDTF">2016-02-27T20:50:00Z</dcterms:modified>
  <cp:revision>2</cp:revision>
  <dc:subject/>
  <dc:title/>
</cp:coreProperties>
</file>