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нообразие хитиназ в микробных сообществах донных осадков Балтийского моря.</w:t>
      </w:r>
    </w:p>
    <w:p>
      <w:pPr>
        <w:pStyle w:val="Normal"/>
        <w:ind w:firstLine="709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А.В. Теплюк</w:t>
      </w:r>
      <w:r>
        <w:rPr>
          <w:b/>
          <w:i/>
        </w:rPr>
        <w:t>, Н.И.Самаров, А.А.Корженков</w:t>
      </w:r>
    </w:p>
    <w:p>
      <w:pPr>
        <w:pStyle w:val="Normal"/>
        <w:ind w:firstLine="709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eternusmare</w:t>
        </w:r>
        <w:r>
          <w:rPr>
            <w:rStyle w:val="InternetLink"/>
            <w:i/>
          </w:rPr>
          <w:t>1414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Балтийском море существует множество разнообразных биотопов, в которых активно функционируют микробные сообщества, осуществляющие процессы продукции и деструкции органического вещества. Ферменты микробных сообществ морских осадков обладают большим биотехнологическим потенциалом, обусловленным их активностью при низких температурах.</w:t>
      </w:r>
    </w:p>
    <w:p>
      <w:pPr>
        <w:pStyle w:val="Normal"/>
        <w:ind w:firstLine="709"/>
        <w:jc w:val="both"/>
        <w:rPr/>
      </w:pPr>
      <w:r>
        <w:rPr/>
        <w:t xml:space="preserve">Хитиназы – гидролитические ферменты, расщепляющие гликозидные связи в хитине, играют ключевую роль в его деградации, которая является важным элементом энергетического цикла морских экосистем. Хитиназы обладают большим спектром биотехнологических приложений, от конверсии биомассы в полезные продукты для сельского хозяйства до технологий производства хитоолигосахаридов для фарминдустрии. Хитиназы являются секретируемыми ферментами, соответственно структурные особенности этих белков должны быть адаптированы к условиям окружающей среды, что подчеркивает потенциальную значимость исследования биоразнообразия данных ферментов. Однако разнообразие хитиназ микробных сообществ морских осадков морей умеренных широт в настоящее время остается малоисследованным. Единственная работа по анализу гена ChiA в глубоководных донных осадках железномарганцевой провинции Тихого океана показала, что большинство хитиназ принадлежит гаммапротеобактериям рода </w:t>
      </w:r>
      <w:r>
        <w:rPr>
          <w:i/>
        </w:rPr>
        <w:t>Serratia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ми был проведен филогенетический анализ разнообразия хитиназ в микробных сообществах донных осадков Юго-восточной части Балтийского моря. Образцы были отобраны в местах высачивания метана и в местах типовых донных отложений. Из осадков выделялась ДНК, после чего последовательности фрагментов гена ChiA амплифицировались при помощи системы универсальных хитиназных праймеров и клонировались в вектор </w:t>
      </w:r>
      <w:r>
        <w:rPr>
          <w:i/>
        </w:rPr>
        <w:t>pBluescript</w:t>
      </w:r>
      <w:r>
        <w:rPr/>
        <w:t>. Последовательность вставок определялась при помощи секвенирования по Сэнгеру. Было отсеквенировано 50 вставок каждого образца.</w:t>
      </w:r>
    </w:p>
    <w:p>
      <w:pPr>
        <w:pStyle w:val="Normal"/>
        <w:ind w:firstLine="709"/>
        <w:jc w:val="both"/>
        <w:rPr/>
      </w:pPr>
      <w:r>
        <w:rPr/>
        <w:t xml:space="preserve">Было показано, что хитиназы микробных сообществ донных осадков Балтийского моря характеризуются большим разнообразием, нежели хитиназы глубоководных экосистем: помимо протеобактериальных хитиназ были обнаружены хитиназы, вероятно принадлежащие представителям филумов </w:t>
      </w:r>
      <w:r>
        <w:rPr>
          <w:i/>
        </w:rPr>
        <w:t>Firmicutes</w:t>
      </w:r>
      <w:r>
        <w:rPr/>
        <w:t xml:space="preserve"> и </w:t>
      </w:r>
      <w:r>
        <w:rPr>
          <w:i/>
        </w:rPr>
        <w:t>Actinobacteria</w:t>
      </w:r>
      <w:r>
        <w:rPr/>
        <w:t xml:space="preserve">. Полученные нами результаты могут свидетельствовать о том, что хитин является важным источником углерода в микробных сообществах морских осадков на небольшой глубине, а также демонстрируют разнообразие хитинолитиков Балтийского мор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Автор выражает благодарность за научное руководство</w:t>
      </w:r>
      <w:r>
        <w:rPr>
          <w:b/>
          <w:i/>
        </w:rPr>
        <w:t xml:space="preserve"> </w:t>
      </w:r>
      <w:r>
        <w:rPr/>
        <w:t>И.В.Кубланову(ФИЦ ФОБ РАН), М.О.Ульяновой (АО ИО РАН им. П.П.Ширшова), Н.В.Пименову(ФИЦ ФОБ РАН), С.В. Тощакову (БФУ им.И.Канта).</w:t>
      </w:r>
      <w:bookmarkStart w:id="0" w:name="_GoBack"/>
      <w:bookmarkEnd w:id="0"/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uthors">
    <w:name w:val="autho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ernusmare14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7:00Z</dcterms:created>
  <dc:creator>Назар</dc:creator>
  <dc:description/>
  <dc:language>en-US</dc:language>
  <cp:lastModifiedBy>Kristina Ushakova</cp:lastModifiedBy>
  <dcterms:modified xsi:type="dcterms:W3CDTF">2016-03-14T15:07:00Z</dcterms:modified>
  <cp:revision>2</cp:revision>
  <dc:subject/>
  <dc:title/>
</cp:coreProperties>
</file>