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ичный скрининг штаммов грибов – продуцентов пероксида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угачева Татьяна Геннадьевн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Белорусский государственный университет, Республика Беларусь,  г. Минск, </w:t>
        <w:br/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tany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pugachev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tut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by</w:t>
        </w:r>
      </w:hyperlink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диагностике различных заболеваний, а также мониторинге биотехнологических процессов в настоящее время широко применяют ферментативные методы анализа. При этом часто используются сопряженные реакции, катализируемые различными ферментами. Благодаря сопряженным системам расширяется круг определяемых веществ и повышается чувствительность анали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данной работы: поиск мицелиальных грибов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продуцентов оксидоредуктаз, сходных по своим каталитическим свойствам с пероксидазой из корней хрена и способных к работе в сопряженн</w:t>
      </w:r>
      <w:bookmarkStart w:id="0" w:name="_GoBack"/>
      <w:r>
        <w:rPr>
          <w:rFonts w:cs="Times New Roman" w:ascii="Times New Roman" w:hAnsi="Times New Roman"/>
          <w:sz w:val="24"/>
          <w:szCs w:val="24"/>
        </w:rPr>
        <w:t>ых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реакциях с глюкозооксидазо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оначально проверена возможность использования для составления дифференциально-диагностических агаризованных сред 16 субстратов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кисляемых в процессе катализа пероксидазой из корней хрена</w:t>
      </w:r>
      <w:r>
        <w:rPr>
          <w:rFonts w:cs="Times New Roman" w:ascii="Times New Roman" w:hAnsi="Times New Roman"/>
          <w:sz w:val="24"/>
          <w:szCs w:val="24"/>
        </w:rPr>
        <w:t xml:space="preserve">. Основным критерием оценки было наличие хорошо проявляющейся окраски реакционной смеси (интенсивной и визуально определяемой) и неспособность субстрата самоокисляться на воздухе. По данным критериям были отобраны пирокатехин, 3,3,5,5-тетраметилбензидин, п-фенилендиамин дигидрохлорид, орто-дианизидин. В последующем установлено, что только 3,3,5,5-тетраметилбензидин и орто-дианизидин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ыдерживали термическую обработку и не изменяли свою окраску при введении в «горячую» агаризованную среду. </w:t>
      </w:r>
      <w:r>
        <w:rPr>
          <w:rFonts w:cs="Times New Roman" w:ascii="Times New Roman" w:hAnsi="Times New Roman"/>
          <w:sz w:val="24"/>
          <w:szCs w:val="24"/>
        </w:rPr>
        <w:t xml:space="preserve">Поскольку пероксидаза катализирует реакции окисления всех проверенных субстратов только в присутствии пероксида водорода, необходим его источник. Как известно, пероксид водорода образуется в процессе ферментативной реакции окисления глюкозы, катализируемой глюкозооксидазой. В результате экспериментов была подобрана система, содержащая 2 ед/мл глюкозооксидазы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enicillium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dametzi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1% глюкозы, обеспечивающая генерацию достаточного количества пероксида водорода для пероксидазного катализа в составе агаризованных сред. В качестве контроля использовали среды без добавления глюкозооксидаз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 использованием подобранных сред проведен анализ 80 грибов, </w:t>
      </w:r>
      <w:r>
        <w:rPr>
          <w:rFonts w:cs="Times New Roman" w:ascii="Times New Roman" w:hAnsi="Times New Roman"/>
          <w:sz w:val="24"/>
          <w:szCs w:val="24"/>
        </w:rPr>
        <w:t xml:space="preserve">выделенных из различных природных источников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тносящихся к родам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enicillium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spergillus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yrothecium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cremoniu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Установлено, что 20 штаммов грибов род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enicillium</w:t>
      </w:r>
      <w:r>
        <w:rPr>
          <w:rFonts w:cs="Times New Roman" w:ascii="Times New Roman" w:hAnsi="Times New Roman"/>
          <w:sz w:val="24"/>
          <w:szCs w:val="24"/>
        </w:rPr>
        <w:t xml:space="preserve">, 1 штамм род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cremonium</w:t>
      </w:r>
      <w:r>
        <w:rPr>
          <w:rFonts w:cs="Times New Roman" w:ascii="Times New Roman" w:hAnsi="Times New Roman"/>
          <w:sz w:val="24"/>
          <w:szCs w:val="24"/>
        </w:rPr>
        <w:t xml:space="preserve"> и 1 штамм род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yrothecium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ают зоны окраски на среде с о-дианизидином. Последующая перепроверка культур на среде с </w:t>
      </w:r>
      <w:r>
        <w:rPr>
          <w:rFonts w:cs="Times New Roman" w:ascii="Times New Roman" w:hAnsi="Times New Roman"/>
          <w:sz w:val="24"/>
          <w:szCs w:val="24"/>
        </w:rPr>
        <w:t>3,3,5,5-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тетраметилбензидином позволила отобрать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yrothecium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p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вокруг которой образовывалась синяя окрашенная зона, что свидетельствует о синтезе гемовой оксидоредуктаз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в результате проведенных исследований подобраны среды для скрининга штаммов грибов, синтезирующих оксидоредуктазы, способные к работе в сопряжённой реакции с глюкозооксидазой. С использованием подобранных сред отобран штамм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yrothecium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p</w:t>
      </w:r>
      <w:r>
        <w:rPr>
          <w:rFonts w:cs="Times New Roman" w:ascii="Times New Roman" w:hAnsi="Times New Roman"/>
          <w:i/>
          <w:sz w:val="24"/>
          <w:szCs w:val="24"/>
        </w:rPr>
        <w:t>.,</w:t>
      </w:r>
      <w:r>
        <w:rPr>
          <w:rFonts w:cs="Times New Roman" w:ascii="Times New Roman" w:hAnsi="Times New Roman"/>
          <w:sz w:val="24"/>
          <w:szCs w:val="24"/>
        </w:rPr>
        <w:t>продуцирующий предположительно гемовую пероксидаз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nya_pugacheva@tut.b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6:49:00Z</dcterms:created>
  <dc:creator>Татьяна Пугачева</dc:creator>
  <dc:description/>
  <dc:language>en-US</dc:language>
  <cp:lastModifiedBy>Татьяна Пугачева</cp:lastModifiedBy>
  <dcterms:modified xsi:type="dcterms:W3CDTF">2016-02-25T06:49:00Z</dcterms:modified>
  <cp:revision>2</cp:revision>
  <dc:subject/>
  <dc:title/>
</cp:coreProperties>
</file>