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ые данные о репродуктивной биологии рыбы-лягуш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харченко Дарья Андреевна*, Мазникова Ольга Александровна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*Московский Государственный Университет им. М.В. Ломоносова, Москва, Россия, defida@inbox.ru; **Всероссийский научно-исследовательский институт рыбного хозяйства и океанографии − ВНИРО, Москва, Россия,  </w:t>
      </w:r>
      <w:r>
        <w:rPr>
          <w:i/>
          <w:lang w:val="en-US"/>
        </w:rPr>
        <w:t>olyatinro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/>
        <w:t xml:space="preserve">Рыба-лягушка </w:t>
      </w:r>
      <w:r>
        <w:rPr>
          <w:i/>
        </w:rPr>
        <w:t>Aptocyclus ventricosus</w:t>
      </w:r>
      <w:r>
        <w:rPr/>
        <w:t xml:space="preserve"> (Pallas, 1769) является слабоизученным эндемиком северной части Тихого океана. Она занимает важное место в трофических цепях, так как является пищей для некоторых морских млекопитающих. Известно, что размножение этой рыбы идёт в прибрежной зоне, и многие исследователи считают, что после нереста самки умирают, а самцы остаются охранять кладку. Целью настоящей работы является исследование гонад самок с использованием гистологических методов. </w:t>
      </w:r>
    </w:p>
    <w:p>
      <w:pPr>
        <w:pStyle w:val="Normal"/>
        <w:ind w:firstLine="567"/>
        <w:jc w:val="both"/>
        <w:rPr/>
      </w:pPr>
      <w:r>
        <w:rPr/>
        <w:tab/>
        <w:t>Материал был собран в северной части Охотского моря весной 2014 года на научно-исследовательском судне «Профессор Кагановский». Гонады 41 самки были зафиксированы в 4%-м растворе формальдегида, гистологическая обработка проводилась по стандартной методике: ксилольно-спиртовая проводка с последующей заливкой в парафин. Препараты срезов толщиной 5 μm последовательно окрашивались гематоксилином по Эрлиху и эозином.</w:t>
      </w:r>
    </w:p>
    <w:p>
      <w:pPr>
        <w:pStyle w:val="Normal"/>
        <w:ind w:firstLine="567"/>
        <w:jc w:val="both"/>
        <w:rPr/>
      </w:pPr>
      <w:r>
        <w:rPr/>
        <w:tab/>
        <w:t>У исследованных самок встречались гонады разных стадий зрелости. Самая ранняя из отмеченных стадий зрелости – II, половые продукты еще не начали развиваться, присутствовали оогонии и ооциты периода превителлогенеза. Видоспецифической особенностью ооцитов периода превителлогенеза у рыбы-лягушки являлось наличие вакуолей в периферических областях цитоплазмы. III стадия зрелости яичников характеризовалась началом созревания гонад, старшую генерацию половых клеток представляли ооциты периода вакуолизации. В яичниках преднерестовых самок (</w:t>
      </w:r>
      <w:r>
        <w:rPr>
          <w:lang w:val="en-US"/>
        </w:rPr>
        <w:t>IV</w:t>
      </w:r>
      <w:r>
        <w:rPr/>
        <w:t xml:space="preserve"> стадия зрелости) отмечали заполненные желтком ооциты, у нерестовых особей (</w:t>
      </w:r>
      <w:r>
        <w:rPr>
          <w:lang w:val="en-US"/>
        </w:rPr>
        <w:t>V</w:t>
      </w:r>
      <w:r>
        <w:rPr/>
        <w:t xml:space="preserve"> стадия зрелости) – гидратированные.  В гонадах как созревающих, так и зрелых самок присутствовали ооциты периода превителлогенеза, которые составляли резервный фонд. В ходе исследования были встречены отнерестившиеся самки. В их гонадах присутствовали опустевшие фолликулы, превителлогенные ооциты и ооциты периода вакуолизации.</w:t>
      </w:r>
    </w:p>
    <w:p>
      <w:pPr>
        <w:pStyle w:val="Normal"/>
        <w:ind w:firstLine="567"/>
        <w:jc w:val="both"/>
        <w:rPr/>
      </w:pPr>
      <w:r>
        <w:rPr/>
        <w:t xml:space="preserve">В ходе исследований было показано, что рыба-лягушка является полицикличным видом, не все самки погибают после нереста. Для неё характерен прерывистый тип оогенеза и синхронное развитие ооцитов в период вителлогенеза. </w:t>
      </w:r>
    </w:p>
    <w:p>
      <w:pPr>
        <w:pStyle w:val="Normal"/>
        <w:ind w:firstLine="567"/>
        <w:jc w:val="both"/>
        <w:rPr/>
      </w:pPr>
      <w:r>
        <w:rPr/>
        <w:t>Полученные результаты расширяют существующие представления о репродуктивной биологии рыбы-лягушки и подтверждают необходимость её дальнейшего изуче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04:00Z</dcterms:created>
  <dc:creator>Эрнест</dc:creator>
  <dc:description/>
  <cp:keywords/>
  <dc:language>en-US</dc:language>
  <cp:lastModifiedBy>Pavel</cp:lastModifiedBy>
  <dcterms:modified xsi:type="dcterms:W3CDTF">2016-03-06T23:38:00Z</dcterms:modified>
  <cp:revision>4</cp:revision>
  <dc:subject/>
  <dc:title>Новые данные о репродуктивной биологии рыбы-лягушки Aptocyclus ventricosus (Pallas, 1769)</dc:title>
</cp:coreProperties>
</file>